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895</wp:posOffset>
                </wp:positionH>
                <wp:positionV relativeFrom="paragraph">
                  <wp:posOffset>300990</wp:posOffset>
                </wp:positionV>
                <wp:extent cx="99822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23.7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864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284480</wp:posOffset>
                </wp:positionV>
                <wp:extent cx="99822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22.4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60420" cy="917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0045</wp:posOffset>
                </wp:positionH>
                <wp:positionV relativeFrom="paragraph">
                  <wp:posOffset>612140</wp:posOffset>
                </wp:positionV>
                <wp:extent cx="998220" cy="81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48.2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48990" cy="9164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764540</wp:posOffset>
                </wp:positionV>
                <wp:extent cx="998220" cy="811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60.2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05175" cy="8999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916940</wp:posOffset>
                </wp:positionV>
                <wp:extent cx="99822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72.2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8965" cy="8580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245</wp:posOffset>
                </wp:positionH>
                <wp:positionV relativeFrom="paragraph">
                  <wp:posOffset>894080</wp:posOffset>
                </wp:positionV>
                <wp:extent cx="998220" cy="811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70.4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8820" cy="8890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9645</wp:posOffset>
                </wp:positionH>
                <wp:positionV relativeFrom="paragraph">
                  <wp:posOffset>1221740</wp:posOffset>
                </wp:positionV>
                <wp:extent cx="998220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96.2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9615" cy="88823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1217295</wp:posOffset>
                </wp:positionV>
                <wp:extent cx="998220" cy="811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95.8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42000" cy="8020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6160</wp:posOffset>
                </wp:positionH>
                <wp:positionV relativeFrom="paragraph">
                  <wp:posOffset>926465</wp:posOffset>
                </wp:positionV>
                <wp:extent cx="998220" cy="8115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72.9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78587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290830</wp:posOffset>
                </wp:positionV>
                <wp:extent cx="998220" cy="811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22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69820" cy="64382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3540</wp:posOffset>
                </wp:positionH>
                <wp:positionV relativeFrom="paragraph">
                  <wp:posOffset>760095</wp:posOffset>
                </wp:positionV>
                <wp:extent cx="998220" cy="811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59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43580" cy="88163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1029970</wp:posOffset>
                </wp:positionV>
                <wp:extent cx="998220" cy="811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81.1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0420" cy="9167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5490</wp:posOffset>
                </wp:positionH>
                <wp:positionV relativeFrom="paragraph">
                  <wp:posOffset>1417955</wp:posOffset>
                </wp:positionV>
                <wp:extent cx="998220" cy="8115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111.6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86436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2119630</wp:posOffset>
                </wp:positionV>
                <wp:extent cx="998220" cy="8115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166.9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0420" cy="91732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6295</wp:posOffset>
                </wp:positionH>
                <wp:positionV relativeFrom="paragraph">
                  <wp:posOffset>1424305</wp:posOffset>
                </wp:positionV>
                <wp:extent cx="998220" cy="8115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112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89261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4345</wp:posOffset>
                </wp:positionH>
                <wp:positionV relativeFrom="paragraph">
                  <wp:posOffset>1622425</wp:posOffset>
                </wp:positionV>
                <wp:extent cx="998220" cy="8115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127.7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6860" cy="70345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8245</wp:posOffset>
                </wp:positionH>
                <wp:positionV relativeFrom="paragraph">
                  <wp:posOffset>774700</wp:posOffset>
                </wp:positionV>
                <wp:extent cx="998220" cy="8115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61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5625" cy="84366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040</wp:posOffset>
                </wp:positionH>
                <wp:positionV relativeFrom="paragraph">
                  <wp:posOffset>2198370</wp:posOffset>
                </wp:positionV>
                <wp:extent cx="998220" cy="8115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9pt;mso-wrap-distance-left:9.05pt;mso-wrap-distance-right:9.05pt;mso-wrap-distance-top:0pt;mso-wrap-distance-bottom:0pt;margin-top:173.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6055" cy="19996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8:00Z</dcterms:created>
  <dc:creator>Директор</dc:creator>
  <dc:description/>
  <cp:keywords/>
  <dc:language>en-US</dc:language>
  <cp:lastModifiedBy>Директор</cp:lastModifiedBy>
  <dcterms:modified xsi:type="dcterms:W3CDTF">2013-05-17T15:22:00Z</dcterms:modified>
  <cp:revision>4</cp:revision>
  <dc:subject/>
  <dc:title/>
</cp:coreProperties>
</file>