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imes New Roman" w:ascii="Times New Roman" w:hAnsi="Times New Roman"/>
          <w:b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Школьная служба примирения</w:t>
      </w:r>
    </w:p>
    <w:p>
      <w:pPr>
        <w:pStyle w:val="Normal"/>
        <w:jc w:val="center"/>
        <w:rPr>
          <w:b/>
          <w:b/>
          <w:color w:val="FF0000"/>
          <w:spacing w:val="60"/>
          <w:sz w:val="40"/>
          <w:szCs w:val="40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rgbClr w14:val="00B050"/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imes New Roman" w:ascii="Times New Roman" w:hAnsi="Times New Roman"/>
          <w:b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МАОУ Бабкинской средней шко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Школьная служба примирения – что это такое и зачем она нужн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учения в школе каждый ребёнок, взрослый хотя бы раз был вовлечён в конфликты (с другими учащимися, с педагогами или родителями): становился в них обидчиком, жертвой или невольным свидетелем. Поскольку при административном и уголовном наказании не проводится работа с подлинными причинами конфликтов и с чувствами конфликтующих, конфликты нередко остаются,посути,неразрешённы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Школьная служба примир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команда взрослых и подростков, которая стрем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ить конфликтную ситуацию конструктивным способ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возможность существующим в школе сообществам понять друг друга и    увидеть в каждом человека, исходя из личностных, а не ролевых отнош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зить уровень агрессивности в школьном со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работы ШСП МАОУ Бабкинской средней школы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количества правонарушений учащимися через внедрение восстановительных технолог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учащихся принципам, методам и способам бесконфликт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ять восстановительные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профилактику ЗОЖ среди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астники школьной службы примир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хтовникова Любовь Павловна- учитель английского языка, ответственная за работу ШС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кова Екатерина - ученица 9 «б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 Дмитрий - ученик 9 «б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гарских Любовь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ца 9 «б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ких Полина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ца 9 «б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ланова Нина - ученица 9 «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рских Даниил - ученик 9 «б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ева Дарья - ученица 9 «б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ышев Андрей – ученик 8 «б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укова Нина - ученица 9 «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уков Николай - ученик 9 «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ошина Екатерина – ученица 9 «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цева Полина – ученица 9 «б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зеина Ирина – ученица 9 «б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а Оксан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ница 9 «б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а Анастасия – ученица 9 «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школьной службы примирения (ШСП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МАОУ Бабкинская  СОШ на 2014-2015 уч.год</w:t>
      </w:r>
    </w:p>
    <w:tbl>
      <w:tblPr>
        <w:tblStyle w:val="a6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1"/>
        <w:gridCol w:w="4972"/>
        <w:gridCol w:w="1842"/>
        <w:gridCol w:w="2268"/>
      </w:tblGrid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>
          <w:trHeight w:val="489" w:hRule="atLeast"/>
        </w:trPr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накомление актива ШСП с планом работы на г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хтовникова Л.П.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новление стенда с информацией о Школьной службе примир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хтовникова Л.П.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 классных часов, связанных с профилактикой ЗОЖ (о курении, наркотиках, СПИДе, алкоголизме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хтовникова Л.П.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восстановительных програм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хтовникова Л.П.  ШСП</w:t>
            </w:r>
          </w:p>
        </w:tc>
      </w:tr>
      <w:tr>
        <w:trPr>
          <w:trHeight w:val="908" w:hRule="atLeast"/>
        </w:trPr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странички ШСП на школьном сайт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хтовникова Л.П.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учение членов ШСП из числа учащихся  восстановительным технолог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хтовникова Л.П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ив ШСП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орских Д. 9-б класс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открытых классных часов, связанных с темой  конфликтов и как их разреши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-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ив ШСП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хтовникова Л.П.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суждение проведенных программ примир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онце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ив ШСП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хтовникова Л.П.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упление на итоговом Педагогическом совете об итогах работы ШС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хтовникова Л.П.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месячный отчёт по работе ШС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месяч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хтовникова Л.П.</w:t>
            </w:r>
          </w:p>
        </w:tc>
      </w:tr>
    </w:tbl>
    <w:p>
      <w:pPr>
        <w:pStyle w:val="Normal"/>
        <w:spacing w:lineRule="auto" w:line="240" w:before="0" w:after="200"/>
        <w:rPr>
          <w:color w:val="FF0000"/>
          <w:spacing w:val="60"/>
          <w:sz w:val="28"/>
          <w:szCs w:val="28"/>
          <w:u w:val="single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</w:pPr>
      <w:r>
        <w:rPr/>
      </w:r>
    </w:p>
    <w:sectPr>
      <w:type w:val="nextPage"/>
      <w:pgSz w:w="11906" w:h="16838"/>
      <w:pgMar w:left="850" w:right="849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1a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1a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23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e0f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30</Words>
  <Characters>245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6:00Z</dcterms:created>
  <dc:creator>Хозяин</dc:creator>
  <dc:description/>
  <dc:language>en-US</dc:language>
  <cp:lastModifiedBy>Хозяин</cp:lastModifiedBy>
  <dcterms:modified xsi:type="dcterms:W3CDTF">2015-02-04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