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4A68143B">
                <wp:simplePos x="0" y="0"/>
                <wp:positionH relativeFrom="margin">
                  <wp:align>right</wp:align>
                </wp:positionH>
                <wp:positionV relativeFrom="paragraph">
                  <wp:posOffset>-421005</wp:posOffset>
                </wp:positionV>
                <wp:extent cx="3409950" cy="1514475"/>
                <wp:effectExtent l="0" t="0" r="0" b="9525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51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ректору МАОУ «Бабкинская средняя школа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.С. Ширяево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живающей (го) по адресу: 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99.2pt;margin-top:-33.15pt;width:268.45pt;height:119.2pt;mso-wrap-style:square;v-text-anchor:top;mso-position-horizontal:right;mso-position-horizontal-relative:margin" wp14:anchorId="4A6814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иректору МАОУ «Бабкинская средняя школа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Е.С. Ширяевой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живающей (го) по адресу: 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(мою) сына (дочь) на занятия (дополнительная платная образовательная услуга по подготовке детей к обучению в школе) «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рсы английского языка для дошкольников по программе «Первые шаги в английск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ёнка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824"/>
        <w:gridCol w:w="3825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ь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ц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 2016г.                 ________________    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6b75"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6b75"/>
    <w:pPr>
      <w:spacing w:lineRule="auto" w:line="240" w:before="0" w:after="0"/>
    </w:pPr>
    <w:rPr>
      <w:rFonts w:ascii="Calibri" w:hAnsi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6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2:00Z</dcterms:created>
  <dc:creator>e1511c1r</dc:creator>
  <dc:description/>
  <dc:language>en-US</dc:language>
  <cp:lastModifiedBy>e1511c1r</cp:lastModifiedBy>
  <cp:lastPrinted>2016-10-13T09:19:00Z</cp:lastPrinted>
  <dcterms:modified xsi:type="dcterms:W3CDTF">2017-01-16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