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437 от 18.10.20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ий муниципальный район,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п. Кукуштан          </w:t>
        <w:tab/>
        <w:tab/>
        <w:tab/>
        <w:tab/>
        <w:tab/>
        <w:tab/>
        <w:t xml:space="preserve">           </w:t>
        <w:tab/>
        <w:t xml:space="preserve">                             «___» октября  2016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«Бабкин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</w:rPr>
        <w:t xml:space="preserve">серия 59Л01, № 0001717 от 24.03.2015 г. (рег.№ 3884), выданной Государственной инспекцией по надзору и контролю в сфере образования Пермского края, в лице директора Ширяевой Елены Сергеевны, действующего на основании Устава, и ____________________________________________________________________ (далее по тексту - Заказчик), паспорт гражданина Российской Федерации серия _______ номер ____________, выдан _______________ года __________________________________________________________________________, действующий в интересах несовершеннолетнего 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по тексту – «Обучающийся»), проживающего по адресу:___________________________________________________, телефон __________________________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редоставить, а Заказчик обязуется оплатить дополнительные образовательные услуги по программе «Курсы английского языка для дошкольников «Первые шаги в английском» по очной форме обучения в объёме 20 (двадцати) учебных часов (один учебный час -25 минут)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Сроки оказания услуг: с «22» октября 2016 года по «____» марта  2017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услуг: 614540, Пермский край, Пермский район, п. Кукуштан, ул. Мира, 9, кабинет № ___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успешного освоения Обучающимся указанной в п. 1.1. образовательной программы обучающемуся выдается сертифика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,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ремя оказания услуг проявлять уважение к личности Обучающегося, осуществлять индивидуальный подход к Обучающ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услуг Исполнителя по настоящему договору составляет 2000 (две тысячи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этом стоимость услуг Исполнителя по настоящему договору в первый месяц (календарный) оказания услуг составляет 200 (двести) рублей 00 копеек; второй месяц – 400 (четыреста) рублей 00 копеек; третий месяц-400 (четыреста) рублей 00 копеек; четвёртый месяц-300 (триста) рублей 00 копеек, пятый месяц- 400 четыреста) рублей 00 копеек; шестой месяц-300 (сто) рублей 00 копеек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казчик в течение 10 (дес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ИЗМЕ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15"/>
      </w:tblGrid>
      <w:tr>
        <w:trPr>
          <w:trHeight w:val="116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1117" w:hRule="atLeast"/>
        </w:trPr>
        <w:tc>
          <w:tcPr>
            <w:tcW w:w="48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Бабкинская средняя школа»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оссийская Федерация, Пермский край, Пермский район, п. Кукуштан, ул. Мира, 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342)293-75-4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48013377/59480100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23979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1810300003000001</w:t>
            </w:r>
          </w:p>
          <w:p>
            <w:pPr>
              <w:pStyle w:val="Style8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577300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делении Пермь г. Пермь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 ИСПОЛНИТЕЛЯ:</w:t>
        <w:tab/>
        <w:tab/>
        <w:tab/>
        <w:tab/>
        <w:tab/>
        <w:t xml:space="preserve"> От Заказчика: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33"/>
      </w:tblGrid>
      <w:tr>
        <w:trPr>
          <w:trHeight w:val="26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___/Ширяева Е.С.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/______________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424" w:gutter="0" w:header="0" w:top="284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Исполнитель: _________________________    Заказчик: _________________________                      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8:00Z</dcterms:created>
  <dc:creator>Истомин Андрей Николаевич</dc:creator>
  <dc:description/>
  <cp:keywords/>
  <dc:language>en-US</dc:language>
  <cp:lastModifiedBy>e1511c1r</cp:lastModifiedBy>
  <cp:lastPrinted>2017-01-16T11:52:00Z</cp:lastPrinted>
  <dcterms:modified xsi:type="dcterms:W3CDTF">2017-01-16T06:52:00Z</dcterms:modified>
  <cp:revision>5</cp:revision>
  <dc:subject/>
  <dc:title>ДОГОВОР</dc:title>
</cp:coreProperties>
</file>