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приказу №437 от 18.10.20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на обучение по дополнительным образовательным программ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ий муниципальный район,</w:t>
      </w:r>
      <w:r>
        <w:rPr>
          <w:rFonts w:cs="Times New Roman" w:ascii="Times New Roman" w:hAnsi="Times New Roman"/>
          <w:highlight w:val="yellow"/>
        </w:rPr>
        <w:br/>
      </w:r>
      <w:r>
        <w:rPr>
          <w:rFonts w:cs="Times New Roman" w:ascii="Times New Roman" w:hAnsi="Times New Roman"/>
        </w:rPr>
        <w:t xml:space="preserve">п. Кукуштан          </w:t>
        <w:tab/>
        <w:tab/>
        <w:tab/>
        <w:tab/>
        <w:tab/>
        <w:tab/>
        <w:t xml:space="preserve">           </w:t>
        <w:tab/>
        <w:t xml:space="preserve">                             «___» октября   2016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«Бабкин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</w:rPr>
        <w:t xml:space="preserve">серия 59Л01, № 0001717 от 24.03.2015 г. (рег.№ 3884), выданной Государственной инспекцией по надзору и контролю в сфере образования Пермского края, в лице директора Ширяевой Елены Сергеевны, действующего на основании Устава, и ____________________________________________________________________ (далее по тексту - Заказчик), паспорт гражданина Российской Федерации серия _______ номер ____________, выдан _______________ года __________________________________________________________________________, действующий в интересах несовершеннолетнего ________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по тексту – «Обучающийся»), проживающего по адресу:___________________________________________________, телефон __________________________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обязуется предоставить, а Заказчик обязуется оплатить дополнительные образовательные услуги по программе «Подготовка детей к обучению в школе «Ступенька к школе» по очной форме обучения в объёме 60 (шестидесяти) учебных часов (один учебный час -25 минут)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Сроки оказания услуг: с «22» октября 2016 года по «____» марта  2017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оказания услуг: 614540, Пермский край, Пермский район, п. Кукуштан, ул. Мира, 9,кабинет № ___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успешного освоения Обучающимся указанной в п. 1.1. образовательной программы ему выдается сертификат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Обучающегося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занимающегося,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Обучающимся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Обучающемуся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о время оказания услуг проявлять уважение к личности Обучающегося, осуществлять индивидуальный подход к Обучающемуся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, при условии соблюдения Сторонами принятых на себя обязательств по настоящему Договору, освоение Обучающимся образовательных программ и достижение результатов, предусмотренных выбранной образовательной программой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рганизовывать деятельность Обучающегося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неразглашение сведений о личности и состоянии здоровья Обучающегося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хранить место за Обучающимся в случаях пропуска занятий по его болезни, лечения, карантина, каникул, отпуска его законных представителей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ведомить Заказчика о нецелесообразности оказания Обучающемуся Услуг в объеме, предусмотренном настоящим Договором,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сохранность имущества Обучающегося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ять текущий контроль оказания услуг Обучающемус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уществлять образовательный процесс, устанавливать системы оценки уровня освоения программы, форму, порядок и периодичность проведения промежуточной аттестации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ебовать от Обучающегося соблюдени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тказаться от исполнения настоящего Договора в случае: невыполнения или ненадлежащего выполнения Потребителем обязанностей предусмотренных п.2.3.1., п.2.3.4.-2.3.6.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 поступлении Обучающегося и в процессе его обучения своевременно представлять необходимые документы и сведения о личности, состоянии здоровья Обучающегося и сведения о Заказчике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Обучающегос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блюдать лично и обеспечить соблюдение Обучающимс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режное отношение Обучающего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выполнение Обучающимся заданий по подготовке к занятия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Обучающегося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порчи и/или уничтожения имущества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уровня освоения программы Обучающимся, его знаний, умений, навыков и компетенц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, установленные в статье 43 Федерального закона от 29 декабря 2012 г. N 273-ФЗ "Об образовании в Российской Федерации", в том числе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чебную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стоимость услуг Исполнителя по настоящему договору составляет 5500 (пять тысяч пятьсот) рублей 00 копеек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тоимость услуг Исполнителя по настоящему договору в первый месяц оказания услуг составляет 550 (пятьсот пятьдесят) рублей 00 копеек; второй месяц – 1100 (одна тысяча сто) рублей 00 копеек; третий месяц-1100 (одна тысяча сто) рублей 00 копеек; четвёртый месяц – 825 (восемьсот двадцать пять рублей) рублей 00 копеек, пятый месяц- 1100 (одна тысяча сто) рублей 00 копеек; шестой месяц-825 (восемьсот двадцать пять рублей) рублей 00 копеек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услуг Исполнителя осуществляется Заказчиком за счет собственных средств ежемесячно в течение 3 (трех) банковских дней с момента получения от Исполнителя счета на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 дополнительного образования, по которой оказаны услуги Обучающемуся, их результат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казчик в течение 10 (дес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 подписанного Заказчик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ИЗМЕНЕНИЯ, РАСТОРЖЕН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тановления нарушения порядка приема в учреждение, повлекшего по</w:t>
      </w:r>
      <w:r>
        <w:rPr/>
        <w:t xml:space="preserve"> </w:t>
      </w:r>
      <w:r>
        <w:rPr>
          <w:rFonts w:cs="Times New Roman" w:ascii="Times New Roman" w:hAnsi="Times New Roman"/>
        </w:rPr>
        <w:t>вине Заказчика незаконное зачисление Обучающегося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Услуг вследствие действий (бездействия) Обучающегос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указанных в п. 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расторгается досрочно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 инициативе Заказчика в случае перевода Обучающегося в другую образовательную организацию, осуществляющую образовательную деятельность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может быть расторгнутым в порядке, предусмотренном действующим законодательством, в том числе по завершении обучения по выбранной образовательной программе, а также в случае выбора Заказчиком иной образовательной программы дополнительного образования для Обучающегос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СТВЕННОСТЬ СТОРОН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недостатка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риодом предоставления Услуги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15"/>
      </w:tblGrid>
      <w:tr>
        <w:trPr>
          <w:trHeight w:val="116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ИТЕЛЬ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</w:tr>
      <w:tr>
        <w:trPr>
          <w:trHeight w:val="1117" w:hRule="atLeast"/>
        </w:trPr>
        <w:tc>
          <w:tcPr>
            <w:tcW w:w="487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Бабкинская средняя школа»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Российская Федерация, Пермский край, Пермский район, п. Кукуштан, ул. Мира, 9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(342)293-75-49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948013377/59480100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90239795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40701810300003000001</w:t>
            </w:r>
          </w:p>
          <w:p>
            <w:pPr>
              <w:pStyle w:val="Style8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04577300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делении Пермь г. Пермь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 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______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 ИСПОЛНИТЕЛЯ:</w:t>
        <w:tab/>
        <w:tab/>
        <w:tab/>
        <w:tab/>
        <w:tab/>
        <w:t xml:space="preserve"> От Заказчика: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33"/>
      </w:tblGrid>
      <w:tr>
        <w:trPr>
          <w:trHeight w:val="260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523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______________________/Ширяева Е.С./</w:t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/_______________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424" w:gutter="0" w:header="0" w:top="284" w:footer="5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Исполнитель: _________________________    Заказчик: _________________________                      стр.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из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6:00Z</dcterms:created>
  <dc:creator>Истомин Андрей Николаевич</dc:creator>
  <dc:description/>
  <cp:keywords/>
  <dc:language>en-US</dc:language>
  <cp:lastModifiedBy>e1511c1r</cp:lastModifiedBy>
  <cp:lastPrinted>2017-01-16T11:55:00Z</cp:lastPrinted>
  <dcterms:modified xsi:type="dcterms:W3CDTF">2017-01-16T06:55:00Z</dcterms:modified>
  <cp:revision>5</cp:revision>
  <dc:subject/>
  <dc:title>ДОГОВОР</dc:title>
</cp:coreProperties>
</file>