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ий муниципальный район,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. Кукуштан          </w:t>
        <w:tab/>
        <w:tab/>
        <w:tab/>
        <w:tab/>
        <w:tab/>
        <w:tab/>
        <w:t xml:space="preserve">           </w:t>
        <w:tab/>
        <w:t xml:space="preserve">          «___» _____________ 201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«Бабкин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24"/>
          <w:szCs w:val="24"/>
        </w:rPr>
        <w:t xml:space="preserve">серия 59Л01, № 0001717 от 24.03.2015 г. (рег.№ 3884), выданной Государственной инспекцией по надзору и контролю в сфере образования Пермского края, в лице директора Ширяевой Елены Сергее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действующий в интересах несовершеннолетнего 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по тексту – «Обучающийся»), вместе именуемые «Стороны»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Исполнитель обязуется предоставить, а Заказчик обязуется оплатить дополнительные образовательные услуги по программе «________________» в объёме ____ (___________) учебных часов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оказания услуг: с «___» _______  201__ года по «___»________201_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сто оказания услуг: 614540, Пермский край, Пермский район, п. Кукуштан, ул. Мира, 9, кабинет № ___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ле освоения Обучающимся указанной в п. 1.1. образовательной программы и успешного прохождения итоговой аттестации ему выдается __________________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,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Обучающимся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Обучающегося, осуществлять индивидуальный подход к Обучающемуся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, при условии соблюдения Сторонами принятых на себя обязательств по настоящему Договору, освоение Обучающимся образовательных программ и достижение результатов, предусмотренных выбранной образовательной программой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Обучающегося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разглашение сведений о личности и состоянии здоровья Обучающегося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ях пропуска занятий по его болезни, лечения, карантина, каникул, отпуска его законных представителей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ить Заказчика о нецелесообразности оказания Обучающемуся Услуг в объеме, предусмотренном настоящим Договором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ность имущества Обучающегося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текущий контроль оказания услуг Обучающемус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ки уровня освоения программы, форму, порядок и периодичность проведения промежуточной аттестации Обучающего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Обучающегося соблюдени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6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Обучающегося и в процессе его обучения своевременно представлять необходимые документы и сведения о личности, состоянии здоровья Обучающегося и сведения о Заказчике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ть Исполнителя об уважительных причинах отсутствия Обучающегос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лично и обеспечить соблюдение Обучающимся учебной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режное отношение Обучающего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ыполнение Обучающимся заданий по подготовке к занятия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бучающегося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рчи и/или уничтожения имущества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уровня освоения программы Обучающимся, его знаний, умений, навыков и компетенци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, установленные в статье 43 Федерального закона от 29 декабря 2012 г. N 273-ФЗ "Об образовании в Российской Федерации", в том числе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чебную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педагогам, администрации, персоналу Исполнителя и другим обучающимс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услуг Исполнителя по настоящему договору составляет ________ (______________________________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оимость услуг Исполнителя по настоящему договору в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 дополнительного образования, по которой оказаны услуги Обучающемуся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10 (дес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ЗМИ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учреждение, повлекшего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 Заказчика незаконное зачисление Обучающегося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. 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Заказчика в случае перевода Обучающегося в другую образовательную организацию, осуществляющую образовательную деятельность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ым в порядке, предусмотренном действующим законодательством, в том числе по завершении обучения по выбранной образовательной программе, а также в случае выбора Заказчиком иной образовательной программы дополнительного образования для Обучающегос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Услуги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</w:rPr>
              <w:t>ЗАКАЗЧИК:</w:t>
            </w:r>
          </w:p>
        </w:tc>
      </w:tr>
      <w:tr>
        <w:trPr>
          <w:trHeight w:val="2297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ОУ «Бабкинская средняя школа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: Российская Федерация, Пермский край, пермский район, п. Кукуштан, ул. Мира,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/факс: (342)293-75-4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/КПП 5948013377/594801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ФИО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Адрес: 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ИНН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лефон: 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ИСПОЛНИТЕЛЯ:</w:t>
        <w:tab/>
        <w:tab/>
        <w:tab/>
        <w:tab/>
        <w:tab/>
        <w:t>От Заказчика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63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/Ширяева Е.С./</w:t>
            </w:r>
          </w:p>
          <w:p>
            <w:pPr>
              <w:pStyle w:val="Normal"/>
              <w:keepNext w:val="true"/>
              <w:keepLines/>
              <w:suppressAutoHyphens w:val="true"/>
              <w:ind w:firstLine="142"/>
              <w:jc w:val="both"/>
              <w:rPr/>
            </w:pP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____________________________/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567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Исполнитель: _________________________    Заказчик: _________________________                      стр.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из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4:00Z</dcterms:created>
  <dc:creator>Истомин Андрей Николаевич</dc:creator>
  <dc:description/>
  <cp:keywords/>
  <dc:language>en-US</dc:language>
  <cp:lastModifiedBy>e1511c1r</cp:lastModifiedBy>
  <cp:lastPrinted>2015-11-02T18:05:00Z</cp:lastPrinted>
  <dcterms:modified xsi:type="dcterms:W3CDTF">2016-01-14T08:54:00Z</dcterms:modified>
  <cp:revision>2</cp:revision>
  <dc:subject/>
  <dc:title>ДОГОВОР</dc:title>
</cp:coreProperties>
</file>