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учебной программы МОУ Бабкин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74"/>
        <w:gridCol w:w="2215"/>
        <w:gridCol w:w="1130"/>
        <w:gridCol w:w="1204"/>
        <w:gridCol w:w="923"/>
        <w:gridCol w:w="115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едме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преподавате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 в недел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рограм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акт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А  класс кл. рук. Булатова Л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Л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3 неде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Л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 недел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Л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 недел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Л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3 неде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Л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Л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Б  класс кл. рук. Братчикова Л.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ико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3 неде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ико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 недел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ико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 недел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ико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3 неде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ико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ико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А  класс кл. рук. Тюргашкина Н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гашкина Н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гашкина Н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гашкина Н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гашкина Н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гашкина Н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Б  класс кл. рук. Ракинцева А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нцева А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нцева А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нцева А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нцева А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нцева А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В  класс кл. рук. Зуева С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С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С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С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С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С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А  класс кл. рук. Арапова В.П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а В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а В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а В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а В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а В.П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информатика» в предмете 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Малыгин А.В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информатика» в предмете 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Белоглазов И.В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Б  класс кл. рук. Перевозчикова Л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чикова Л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чикова Л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чикова Л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чикова Л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чикова Л.А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информатика» в предмете 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Малыгин А.В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информатика» в предмете 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Белоглазов И.В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А  класс кл. рук. Старцева Е.М.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Е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Е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Е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Е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Е.М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информатика» в предмете 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Малыгин А.В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информатика» в предмете 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Белоглазов И.В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Е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Б  класс кл. рук. Багаева Н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Н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Н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Н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Н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Н.В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информатика» в предмете 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Малыгин А.В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информатика» в предмете 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Белоглазов И.В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А  класс кл. рук. Николина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С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С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Т.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М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Б  класс кл. рук. Пирожкова С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кова С.А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кова С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Т.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М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А  класс кл. рук. Сазонова Т.К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Т.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строва К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бина К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М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74"/>
        <w:gridCol w:w="2215"/>
        <w:gridCol w:w="1130"/>
        <w:gridCol w:w="1204"/>
        <w:gridCol w:w="923"/>
        <w:gridCol w:w="1150"/>
      </w:tblGrid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Б  класс кл. рук. Терюшкова И.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юшкова И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строва К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бина К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М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А  класс кл. рук. Гирилович Н.Е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Т.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Т.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строва К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пова М,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А.Н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. тру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М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Б  класс кл. рук. Макарова Л.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вникова О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вникова О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юшкова И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юшкова И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Н.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пова М,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М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класс кл. рук. Лучина С.П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С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С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ва Л.И.</w:t>
              <w:br/>
              <w:t>Сазонова Т.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b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  <w:br/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  <w:br/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ва Л.И.</w:t>
              <w:br/>
              <w:t>Сазонова Т.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  <w:br/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  <w:br/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00</w:t>
              <w:b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  <w:br/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  <w:br/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  <w:br/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  <w:br/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  <w:br/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  <w:br/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хова М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пова М,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Т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М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М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 В.Ф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А класс кл. рук. Брагина С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ва Л.И.</w:t>
              <w:b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ва Л.И.</w:t>
              <w:b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хова М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пова М,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Т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М.С.</w:t>
              <w:br/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  <w:b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  <w:b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а Е.Э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Б класс кл. рук. Мальцева Т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юшкова И.М.</w:t>
              <w:b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юшкова И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ина Л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пова М,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Т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М.С.</w:t>
              <w:br/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  <w:b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  <w:b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а Е.Э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В класс кл. рук. Паластрова К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С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С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Т.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Т.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строва К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ина Л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пова М,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Т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М.С.</w:t>
              <w:br/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  <w:b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  <w:b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 класс кл. рук . Барышникова И.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Т.Д.</w:t>
              <w:br/>
              <w:t>Терюшкова И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b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  <w:br/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  <w:br/>
              <w:t>1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Т.Д.</w:t>
              <w:br/>
              <w:t>Терюшкова И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  <w:br/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  <w:br/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b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  <w:br/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  <w:br/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ина Л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пова М,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Т.М.</w:t>
              <w:br/>
              <w:t>Ефремова О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  <w:br/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  <w:br/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 В.Ф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b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 класс кл. рук .Смирнова С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Т.Д.</w:t>
              <w:br/>
              <w:t>Терюшкова И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b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  <w:br/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  <w:br/>
              <w:t>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Т.Д.</w:t>
              <w:br/>
              <w:t>Терюшкова И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  <w:br/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Л.П.  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b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  <w:br/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  <w:br/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Н.К.</w:t>
              <w:br/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b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  <w:br/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  <w:br/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ина Л.В.</w:t>
              <w:br/>
              <w:t>Чепурина Л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b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  <w:br/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  <w:br/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 xml:space="preserve">      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О.И.</w:t>
              <w:br/>
              <w:t>Мищенко Т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b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  <w:br/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  <w:br/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пова М,А.</w:t>
              <w:br/>
              <w:t>Костицина Н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  <w:br/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  <w:br/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 В.Ф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b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В.С.</w:t>
              <w:br/>
              <w:t>Шабунина Е.Э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b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  <w:br/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  <w:br/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(К)К  класс кл. рук. Афанасьева Г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реч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а М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а М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а М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С(К)К  класс кл. рук. Афанасьева Г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реч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а М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  <w:br/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психология семейной жиз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и творческое письм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С(К)К  класс кл. рук. Афанасьева Г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реч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  <w:br/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психология семейной жиз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а М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и творческое письм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С(К)К  класс кл. рук. Афанасьева Г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реч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  <w:br/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и творческое письм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С(К)К  класс кл. рук. Афанасьева Г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реч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  <w:br/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психология семейной жиз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и творческое письм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учебной программы МОУ Бабкин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74"/>
        <w:gridCol w:w="2445"/>
        <w:gridCol w:w="1130"/>
        <w:gridCol w:w="1204"/>
        <w:gridCol w:w="923"/>
        <w:gridCol w:w="115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едме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преподавате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 в недел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рограм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акт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А  класс кл. рук. Старцева Е.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Е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3 неде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Е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 недел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Е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 недел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Е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3 неде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Е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Е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Б  класс кл. рук. Багаева Н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Н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3 неде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Н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 недел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Н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 недел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Н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3 неде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Н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Н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А  класс кл. рук. Булатова Л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Л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Л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Л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Л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Б  класс кл. рук. Братчикова Л.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ико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ико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ико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ико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ико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А  класс кл. рук. Тюргашкина Н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гашкина Н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а В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гашкина Н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гашкина Н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гашкина Н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И.В.</w:t>
              <w:br/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Б  класс кл. рук. Ракинцева А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нцева А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кинцева А.А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нцева А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нцева А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нцева А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  <w:br/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В  класс кл. рук. Зуева С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С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С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С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С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С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  <w:br/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А  класс кл. рук. Арапова В.П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а В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а В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а В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а В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а В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Б  класс кл. рук. Перевозчикова Л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  <w:br/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А класс кл. рук. Паластрова К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Т.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строва К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М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Б  класс кл. рук. Паластрова К.С.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агина Л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Т.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М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А  класс кл. рук. Николина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С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С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Т.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бина К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М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74"/>
        <w:gridCol w:w="2215"/>
        <w:gridCol w:w="1130"/>
        <w:gridCol w:w="1204"/>
        <w:gridCol w:w="923"/>
        <w:gridCol w:w="1150"/>
      </w:tblGrid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Б  класс кл. рук. Мальцева Т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С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С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строва К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бина К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М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А  класс кл. рук. Сазонова Т.К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Т.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Т.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строва К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пова М,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М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Б  класс кл. рук. Терюшкова И.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юшкова И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юшкова И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строва К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пова М,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М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А класс кл. рук. Гирилович Н.Е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Т.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Т.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строва К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пова М,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Э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  <w:br/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  <w:br/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  <w:br/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  <w:b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 Н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Б класс кл. рук. Макарова Л.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вникова О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вникова О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юшкова И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юшкова И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Н.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ина Л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пова М,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Э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  <w:br/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 Н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 класс кл. рук. Лучина С.П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учина С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С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ва Л.И.</w:t>
              <w:br/>
              <w:t>Сазонова Т,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b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  <w:br/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  <w:br/>
              <w:t>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ва Л.И.</w:t>
              <w:br/>
              <w:t>Сазонова Т.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  <w:br/>
              <w:t>70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  <w:br/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  <w:br/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  <w:br/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  <w:br/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  <w:br/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  <w:b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ина Л.В.</w:t>
              <w:br/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пова М,А.</w:t>
              <w:br/>
              <w:t>Лужбина К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  <w:br/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  <w:br/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Э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А класс кл. рук . Смирнова С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тухова Т.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Т.Д.</w:t>
              <w:b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  <w:br/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  <w:br/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  <w:br/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ина Л.В.</w:t>
              <w:br/>
              <w:t>Рачёва В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  <w:br/>
              <w:t>1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  <w:br/>
              <w:t>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 xml:space="preserve">      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цина Н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О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 Н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b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Б  класс кл. рук . Паластрова К.С.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С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С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юшкова И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юшкова И.М.</w:t>
              <w:b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  <w:b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строва К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ина Л.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 xml:space="preserve">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Э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О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 Н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b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  <w:br/>
              <w:t>Дорохов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класс кл. рук. Барышникова И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Т.Д.</w:t>
              <w:br/>
              <w:t>Терюшкова И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b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  <w:br/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  <w:br/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Т.Д.</w:t>
              <w:br/>
              <w:t>Терюшкова И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  <w:br/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Л.П.  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  <w:br/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  <w:br/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ина Л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О.И.</w:t>
              <w:br/>
              <w:t>Ефремова О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b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  <w:br/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  <w:b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 xml:space="preserve">    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Э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 Н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b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(К)К  класс кл. рук. Пушкова М.А.</w:t>
            </w:r>
          </w:p>
        </w:tc>
      </w:tr>
      <w:tr>
        <w:trPr>
          <w:trHeight w:val="5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а М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реч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а М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а М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а М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а М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С(К)К  класс кл. рук. Афанасьева Г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реч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а М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  <w:br/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и творческое письм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С(К)К  класс кл. рук. Афанасьева Г.Н.</w:t>
            </w:r>
          </w:p>
        </w:tc>
      </w:tr>
      <w:tr>
        <w:trPr>
          <w:trHeight w:val="6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реч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а М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  <w:br/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и творческое письм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С(К)К класс кл. рук. Афанасьева Г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развитие реч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реч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  <w:br/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и творческое письм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С(К)К  класс кл. рук. Афанасьева Г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реч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  <w:br/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и творческое письм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С(К)К  класс кл. рук. Афанасьева Г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реч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  <w:br/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и творческое письм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учебной программы МОУ Бабкин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24 учебные недели)</w:t>
      </w:r>
    </w:p>
    <w:tbl>
      <w:tblPr>
        <w:tblW w:w="100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74"/>
        <w:gridCol w:w="2445"/>
        <w:gridCol w:w="1130"/>
        <w:gridCol w:w="1204"/>
        <w:gridCol w:w="923"/>
        <w:gridCol w:w="115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едме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преподавате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 в недел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рограм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акт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А  класс кл. рук. Арапова В.П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а В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3 неде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а В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 недел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а В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 недел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а В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3 неде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а В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а В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Б  класс кл. рук. Перевозчикова Л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3 неде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 недел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 недел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3 неде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А  класс кл. рук. Старцева Е.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Е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Е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Е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Е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Е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Б  класс кл. рук. Багаева Н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Н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Н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ихтовникова Л.П.</w:t>
              <w:br/>
              <w:t>Афанасьева А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  <w:br/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  <w:br/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 xml:space="preserve">     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Н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Н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Н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А  класс кл. рук. Булатова Л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Л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Л.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Л.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Л.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Л.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И.В.</w:t>
              <w:br/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Б  класс кл. рук. Бабина Ю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а Ю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а Ю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а Ю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а Ю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а Ю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  <w:br/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А  класс кл. рук.  Тюргашкина Н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гашкина Н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С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С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С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С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  <w:br/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Б  класс кл. рук. Ракинцева А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нцева А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нцева А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А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нцева А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нцева А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нцева А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А.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В  класс кл. рук. Зуева С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  <w:br/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А класс кл. рук. Батракова Л.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вникова О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вникова О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а В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строва К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М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Б  класс кл. рук. Пихтовникова Л.П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агина Л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Т.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строва К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М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А  класс кл. рук. Паластрова К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Т.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лыгин А.В</w:t>
              <w:br/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строва К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И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М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74"/>
        <w:gridCol w:w="2215"/>
        <w:gridCol w:w="1130"/>
        <w:gridCol w:w="1148"/>
        <w:gridCol w:w="56"/>
        <w:gridCol w:w="923"/>
        <w:gridCol w:w="1150"/>
      </w:tblGrid>
      <w:tr>
        <w:trPr/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Б  класс кл. рук. Паластрова К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С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С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строва К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бина К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М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А  класс кл. рук. Николина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С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С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пова М,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М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Б  класс кл. рук. Мальцева Т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С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С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пова М,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М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А класс кл. рук. Сазонова Т.К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Т.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Т.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строва К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пова М,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А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М.С.</w:t>
              <w:br/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  <w:br/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 Н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Б класс кл. рук. Терюшкова И.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ирилович Н.Е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юшкова И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юшкова И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строва К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пова М,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А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А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 Н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А класс кл. рук. Гирилович Н.Е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ина Л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Т,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b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Т.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строва К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пова М,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Э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Б  класс кл. рук Макарова Л.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вникова О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вникова О.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ников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юшкова И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b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юшкова И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Н.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ина Л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пова М,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Э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класс кл. рук. Лучина С.П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С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С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а В.А.</w:t>
              <w:br/>
              <w:t>Терюшкова И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а В.А.</w:t>
              <w:br/>
              <w:t>Терюшкова И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В.</w:t>
              <w:br/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  <w:br/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М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ина Л.В.</w:t>
              <w:br/>
              <w:t>Рачёва В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  <w:br/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  <w:br/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цина Н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Э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 Н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 класс кл. рук. Смирнова С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лович Н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М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на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Т.Д.</w:t>
              <w:br/>
              <w:t>Терюшкова И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br/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  <w:br/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Т.Д.</w:t>
              <w:br/>
              <w:t>Терюшкова И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  <w:br/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а И.А.</w:t>
              <w:br/>
              <w:t>Кузина Л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  <w:br/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  <w:br/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Л.П.  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И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строва К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ина Л.В.</w:t>
              <w:br/>
              <w:t>Рачёва В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  <w:br/>
              <w:t>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Э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пова М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 Н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b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(К)К  класс кл. рук. Пушкова М.А.</w:t>
            </w:r>
          </w:p>
        </w:tc>
      </w:tr>
      <w:tr>
        <w:trPr>
          <w:trHeight w:val="5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а М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реч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а М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а М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а М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а М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С(К)К  класс кл. рук. Неустроева Т.П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реч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а М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  <w:br/>
              <w:t>Сальников М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и творческое письм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С(К)К  класс кл. рук. Неустроева Т.П.</w:t>
            </w:r>
          </w:p>
        </w:tc>
      </w:tr>
      <w:tr>
        <w:trPr>
          <w:trHeight w:val="6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реч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а М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  <w:br/>
              <w:t>Сальников М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  <w:b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  <w:br/>
              <w:t>1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И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руллина Л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и творческое письм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С(К)К класс кл. рук. Афанасьева Г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развитие реч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реч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  <w:br/>
              <w:t>Сальников М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и творческое письм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С(К)К  класс кл. рук. Афанасьева Г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реч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  <w:br/>
              <w:t>Сальников М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и творческое письм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С(К)К  класс кл. рук. Афанасьева Г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реч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ва Л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  <w:br/>
              <w:t>Сальников М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С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тов А.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и творческое письм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4:29:00Z</dcterms:created>
  <dc:creator>Сазонов</dc:creator>
  <dc:description/>
  <cp:keywords/>
  <dc:language>en-US</dc:language>
  <cp:lastModifiedBy>Admin</cp:lastModifiedBy>
  <dcterms:modified xsi:type="dcterms:W3CDTF">2015-04-18T04:29:00Z</dcterms:modified>
  <cp:revision>2</cp:revision>
  <dc:subject/>
  <dc:title>Выполнение учебной программы МОУ Бабкинская СОШ </dc:title>
</cp:coreProperties>
</file>