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1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65"/>
      </w:tblGrid>
      <w:tr>
        <w:trPr>
          <w:trHeight w:val="1370" w:hRule="atLeast"/>
        </w:trPr>
        <w:tc>
          <w:tcPr>
            <w:tcW w:w="4680" w:type="dxa"/>
            <w:tcBorders/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1"/>
              <w:spacing w:lineRule="auto" w:line="276"/>
              <w:rPr/>
            </w:pPr>
            <w:r>
              <w:rPr/>
              <w:t>«Утверждаю»</w:t>
            </w:r>
          </w:p>
          <w:p>
            <w:pPr>
              <w:pStyle w:val="Normal1"/>
              <w:spacing w:lineRule="auto" w:line="276"/>
              <w:rPr/>
            </w:pPr>
            <w:r>
              <w:rPr/>
              <w:t>Директор МАОУ «Бабкинская средняя школа»</w:t>
            </w:r>
          </w:p>
          <w:p>
            <w:pPr>
              <w:pStyle w:val="Normal1"/>
              <w:spacing w:lineRule="auto" w:line="276"/>
              <w:rPr/>
            </w:pPr>
            <w:r>
              <w:rPr/>
              <w:t>___________(Калашникова Н.К.)</w:t>
            </w:r>
          </w:p>
          <w:p>
            <w:pPr>
              <w:pStyle w:val="Normal1"/>
              <w:spacing w:lineRule="auto" w:line="276"/>
              <w:rPr/>
            </w:pPr>
            <w:r>
              <w:rPr/>
              <w:t>Приказ № 270/1 от «30»  августа  2014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РАСПИСАНИЕ УРОКОВ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автономного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образовательного учреждения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«Бабкинская средняя школа»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на 2014 – 2015 учебный 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ос. Кукушта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Пояснительная записка к расписанию уроков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Бабкинская  средняя школа»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2014 – 2015 учебный год)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Образовательный процесс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муниципальном автономном общеобразовательном учреждении «Бабкинская средняя школа» </w:t>
      </w:r>
      <w:r>
        <w:rPr/>
        <w:t xml:space="preserve">организован </w:t>
      </w:r>
      <w:r>
        <w:rPr>
          <w:color w:val="000000"/>
        </w:rPr>
        <w:t xml:space="preserve">в соответствии с рекомендациями санитарно-эпидемиологических правил и нормативов </w:t>
      </w:r>
      <w:r>
        <w:rPr>
          <w:bCs/>
        </w:rPr>
        <w:t>СанПиН 2.4.2.2821-10.</w:t>
      </w:r>
      <w:r>
        <w:rPr>
          <w:b/>
          <w:bCs/>
        </w:rPr>
        <w:t xml:space="preserve"> «</w:t>
      </w:r>
      <w:r>
        <w:rPr>
          <w:bCs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>, зарегистрированные в Минюсте России 03.03.2011, регистрационный номер 19993. Приказ от 29 декабря 2010 г. N 189».</w:t>
        <w:br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жим образовательного процесса</w:t>
        <w:br/>
      </w:r>
    </w:p>
    <w:p>
      <w:pPr>
        <w:pStyle w:val="Style17"/>
        <w:tabs>
          <w:tab w:val="clear" w:pos="708"/>
          <w:tab w:val="left" w:pos="663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– 2015 учебном году установлен регламент</w:t>
      </w:r>
    </w:p>
    <w:p>
      <w:pPr>
        <w:pStyle w:val="Style17"/>
        <w:tabs>
          <w:tab w:val="clear" w:pos="708"/>
          <w:tab w:val="left" w:pos="6634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начало занятий – 9-00;</w:t>
      </w:r>
    </w:p>
    <w:p>
      <w:pPr>
        <w:pStyle w:val="Style17"/>
        <w:tabs>
          <w:tab w:val="clear" w:pos="708"/>
          <w:tab w:val="left" w:pos="663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проводятся в первую смену;</w:t>
      </w:r>
    </w:p>
    <w:p>
      <w:pPr>
        <w:pStyle w:val="Style17"/>
        <w:tabs>
          <w:tab w:val="clear" w:pos="708"/>
          <w:tab w:val="left" w:pos="663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-дневная учебная неделя для учащихся 1-3 классов, 5-8 классов; </w:t>
        <w:tab/>
      </w:r>
    </w:p>
    <w:p>
      <w:pPr>
        <w:pStyle w:val="Style17"/>
        <w:tabs>
          <w:tab w:val="clear" w:pos="708"/>
          <w:tab w:val="left" w:pos="663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-дневная учебная неделя для учащихся 4 классов, С(К)К классо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ида, 9,10,11 классов.</w:t>
        <w:tab/>
      </w:r>
    </w:p>
    <w:p>
      <w:pPr>
        <w:pStyle w:val="Style17"/>
        <w:tabs>
          <w:tab w:val="clear" w:pos="708"/>
          <w:tab w:val="left" w:pos="663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жду началом факультативных и последним уроком обязательных занятий устраивается перерыв продолжительностью в 40 минут;</w:t>
      </w:r>
    </w:p>
    <w:p>
      <w:pPr>
        <w:pStyle w:val="Style17"/>
        <w:tabs>
          <w:tab w:val="clear" w:pos="708"/>
          <w:tab w:val="left" w:pos="66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во 2-11 классах 45 минут;</w:t>
        <w:tab/>
        <w:t xml:space="preserve"> </w:t>
      </w:r>
    </w:p>
    <w:p>
      <w:pPr>
        <w:pStyle w:val="Style17"/>
        <w:tabs>
          <w:tab w:val="clear" w:pos="708"/>
          <w:tab w:val="left" w:pos="66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лассах С(К)К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и учащихс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обучения – 40 минут.</w:t>
      </w:r>
    </w:p>
    <w:p>
      <w:pPr>
        <w:pStyle w:val="Style17"/>
        <w:tabs>
          <w:tab w:val="clear" w:pos="708"/>
          <w:tab w:val="left" w:pos="6634" w:leader="none"/>
        </w:tabs>
        <w:spacing w:before="0" w:after="0"/>
        <w:jc w:val="both"/>
        <w:rPr/>
      </w:pPr>
      <w:r>
        <w:rPr>
          <w:sz w:val="28"/>
          <w:szCs w:val="28"/>
        </w:rPr>
        <w:t>Продолжительность урока в первых классах 35 минут в первом полугодии, 45-второе полугоди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42"/>
        <w:gridCol w:w="1683"/>
        <w:gridCol w:w="2642"/>
        <w:gridCol w:w="1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недель в год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заняти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дне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учебные недели (165 учебных дне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лугодие – 35 минут, 2 полугодие – 45 мин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0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дне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учебные недели (170 учебных дне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минут (для учащихся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вида обучения – 40 мину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0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идне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учебные недели (170 учебных дне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минут (для учащихся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вида обучения – 40 мину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0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,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дне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учебных недель (175 учебных дне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минут (для учащихся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вида обучения – 40 мину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0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(К)К А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вид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идне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учебных недель (210 учебных дне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 мин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-0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Шестидне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учебных недель (210 учебных дне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5 минут (для учащихся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вида обучения – 40 мину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-00</w:t>
            </w:r>
          </w:p>
        </w:tc>
      </w:tr>
    </w:tbl>
    <w:p>
      <w:pPr>
        <w:pStyle w:val="Style17"/>
        <w:tabs>
          <w:tab w:val="clear" w:pos="708"/>
          <w:tab w:val="left" w:pos="66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34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должительность перемен между уроками составляет 10 минут, (после 2 и 3 уроков) по 20 минут, после 4 урока -15 минут. Вместо одной большой перемены, после 2, 3  уроков установлено две перемены по 20 минут каждая и после 4-го урока 15 минут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оздоровительных целях в школе созданы условия для удовлетворения</w:t>
      </w:r>
    </w:p>
    <w:p>
      <w:pPr>
        <w:pStyle w:val="Normal"/>
        <w:spacing w:lineRule="auto" w:line="276"/>
        <w:rPr>
          <w:rStyle w:val="Grame"/>
          <w:color w:val="000000"/>
        </w:rPr>
      </w:pPr>
      <w:r>
        <w:rPr>
          <w:color w:val="000000"/>
        </w:rPr>
        <w:t xml:space="preserve">биологической потребности обучающихся в движении. </w:t>
      </w:r>
      <w:r>
        <w:rPr>
          <w:rStyle w:val="Grame"/>
          <w:color w:val="000000"/>
        </w:rPr>
        <w:t>Эта потребность</w:t>
      </w:r>
    </w:p>
    <w:p>
      <w:pPr>
        <w:pStyle w:val="Normal"/>
        <w:spacing w:lineRule="auto" w:line="276"/>
        <w:rPr>
          <w:rStyle w:val="Grame"/>
          <w:color w:val="000000"/>
        </w:rPr>
      </w:pPr>
      <w:r>
        <w:rPr>
          <w:rStyle w:val="Grame"/>
          <w:color w:val="000000"/>
        </w:rPr>
        <w:t xml:space="preserve">реализована посредством ежедневной двигательной активности обучающихся в объеме не менее 2 ч. Такой объем двигательной активности </w:t>
      </w:r>
    </w:p>
    <w:p>
      <w:pPr>
        <w:pStyle w:val="Normal"/>
        <w:spacing w:lineRule="auto" w:line="276"/>
        <w:rPr/>
      </w:pPr>
      <w:r>
        <w:rPr>
          <w:rStyle w:val="Grame"/>
          <w:color w:val="000000"/>
        </w:rPr>
        <w:t xml:space="preserve">полагается из участия обучающихся в комплексе мероприятий: в проведении физкультминуток на уроках, подвижных игр на переменах, уроков физкультуры (1 – 11 классы – 3 урока), внеклассных спортивных занятий и соревнований, дней здоровья, занятий в </w:t>
      </w:r>
      <w:r>
        <w:rPr>
          <w:rStyle w:val="Spelle"/>
          <w:color w:val="000000"/>
        </w:rPr>
        <w:t>спортивных секциях</w:t>
      </w:r>
      <w:r>
        <w:rPr>
          <w:color w:val="000000"/>
        </w:rPr>
        <w:t xml:space="preserve">, </w:t>
      </w:r>
      <w:r>
        <w:rPr>
          <w:rStyle w:val="Grame"/>
          <w:color w:val="000000"/>
        </w:rPr>
        <w:t>самостоятельных</w:t>
      </w:r>
      <w:r>
        <w:rPr>
          <w:color w:val="000000"/>
        </w:rPr>
        <w:t xml:space="preserve"> занятий физкультурой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Организация учебного процесса в 1 классе</w:t>
        <w:br/>
      </w:r>
      <w:r>
        <w:rPr/>
        <w:t>Занятия организованы  в первую смену. Начало занятий 9-00.</w:t>
      </w:r>
    </w:p>
    <w:p>
      <w:pPr>
        <w:pStyle w:val="Normal"/>
        <w:spacing w:lineRule="auto" w:line="276"/>
        <w:jc w:val="both"/>
        <w:rPr/>
      </w:pPr>
      <w:r>
        <w:rPr/>
        <w:t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 Обязательная недельная нагрузка учащихся школы соответствует нормам, определенных СанПиН 2.4.2 Л178-02 и составляет по 1 классу 21 ча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асы, отведенные на внеурочную деятельность, не учитываются при определении обязательной допустимой нагрузк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должительность учебного года для первоклассников составляет 33 учебных недели. </w:t>
      </w:r>
      <w:r>
        <w:rPr>
          <w:rStyle w:val="Zag11"/>
          <w:rFonts w:eastAsia="@Arial Unicode MS"/>
        </w:rPr>
        <w:t xml:space="preserve">Продолжительность каникул в течение учебного года составляет 30 календарных дней, летом — не менее 8 недель. Для обучающихся в 1 классе устанавливаются в течение года дополнительные недельные каникулы </w:t>
      </w:r>
      <w:r>
        <w:rPr/>
        <w:t xml:space="preserve">в середине </w:t>
      </w:r>
      <w:r>
        <w:rPr>
          <w:lang w:val="en-US"/>
        </w:rPr>
        <w:t>III</w:t>
      </w:r>
      <w:r>
        <w:rPr/>
        <w:t xml:space="preserve"> четвер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I</w:t>
      </w:r>
      <w:r>
        <w:rPr/>
        <w:t xml:space="preserve"> четверть является адаптационным периодом для первоклассников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целью облегчения процесса адаптации к требованиям школьного обучения учебная нагрузка увеличивается постепенно, используется «ступенчатый» режим обучения в первом полугодии </w:t>
      </w:r>
      <w:r>
        <w:rPr>
          <w:color w:val="000000"/>
        </w:rPr>
        <w:t>в соответствии с п.10.10.. СанПиН 2.4.2. №2821-10 «Санитарно-эпидемологические требования к условиям и организации обучения в общеобразовательных учреждениях» (зарегистрировано в Минюсте России 03.03.2011 года, рег. №19993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1-й четверти - в сентябре, октябре проводится по 3 урока в день по 35 минут каждый, в ноябре-декабре – по 4 урока по 35 минут каждый; январь – май проводится по 4 урока по 40 минут, с обязательным проведением физкультминуток по 1,5-2 минуты.  Динамические паузы проводятся после 3 урок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и проведении трех уроков в день в течение двух месяцев  четвертые учебные часы и урок физкультуры планируются иначе, чем традиционные уроки. Эти сорок восемь часов учебной нагрузки планируются следующим образом: 24 урока физкультуры и 24 нетрадиционных урока:  экскурсии по окружающему миру, по изобразительному искусству, по технологии,  уроки-  игры, где  происходит уточнение первоначальных математических представлений, выполняются упражнения на развитие слухового восприятия, фонематического слуха, составление букв, начертание схем, развивающие игры, физкультурные занят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Для первоклассников организовано двухразовое питание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После 2 и 3 уроков установлены 2 перемены по 20 минут кажда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1 классе предусмотрено обучение без домашнего задания и  балльного оценивания знаний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торая половина дня предоставлена для организации внеурочной деятельности после 45-минутного перерыва после последнего урока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</w:rPr>
        <w:br/>
      </w:r>
      <w:r>
        <w:rPr>
          <w:b/>
          <w:i/>
          <w:color w:val="000000"/>
          <w:sz w:val="28"/>
          <w:szCs w:val="28"/>
        </w:rPr>
        <w:t xml:space="preserve">  Расписание уроков</w:t>
        <w:tab/>
      </w:r>
    </w:p>
    <w:p>
      <w:pPr>
        <w:pStyle w:val="Style16"/>
        <w:spacing w:lineRule="auto" w:line="276"/>
        <w:jc w:val="both"/>
        <w:rPr/>
      </w:pPr>
      <w:r>
        <w:rPr/>
        <w:t xml:space="preserve">     </w:t>
      </w:r>
      <w:r>
        <w:rPr/>
        <w:t>Расписание уроков составлено на основе Учебного плана, утвержденного директором школы, требований СанПИна, с учетом баллов ежедневной и недельной нагрузки обучающихся, исходя из имеющихся базовых возможностей школы.</w:t>
      </w:r>
    </w:p>
    <w:p>
      <w:pPr>
        <w:pStyle w:val="Style16"/>
        <w:spacing w:lineRule="auto" w:line="276"/>
        <w:jc w:val="both"/>
        <w:rPr/>
      </w:pPr>
      <w:r>
        <w:rPr/>
        <w:t xml:space="preserve">     </w:t>
      </w:r>
      <w:r>
        <w:rPr/>
        <w:t>Расписание уроков в школе составлено с целью оптимизации условий обучения обучающихся и создания комфортных условий для всех участников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 xml:space="preserve">В связи с введением с 01.09.2012 года в 4 классе учебного предмета «Основы религиозных культур и светской этики» в объеме 34 часа (приказ Министерства образования и науки Российской Федерации от 1 февраля 2012 года № 74 «О внесении изменений в федеральный базисный учебный план и примерные учебные планы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»), учащиеся этих классов занимаются в режиме шестидневной рабочей недели (максимальная учебная нагрузка – 26 часов);   </w:t>
      </w:r>
    </w:p>
    <w:p>
      <w:pPr>
        <w:pStyle w:val="Normal"/>
        <w:ind w:firstLine="485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аксимальная величина образовательной нагрузки</w:t>
      </w:r>
    </w:p>
    <w:p>
      <w:pPr>
        <w:pStyle w:val="Normal"/>
        <w:ind w:firstLine="485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29"/>
        <w:gridCol w:w="629"/>
        <w:gridCol w:w="550"/>
        <w:gridCol w:w="605"/>
        <w:gridCol w:w="629"/>
        <w:gridCol w:w="629"/>
        <w:gridCol w:w="629"/>
        <w:gridCol w:w="577"/>
        <w:gridCol w:w="629"/>
        <w:gridCol w:w="612"/>
        <w:gridCol w:w="671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лас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Cs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>Расписание уроков составляется отдельно для обязательных занятий и кружков.</w:t>
      </w:r>
      <w:r>
        <w:rPr>
          <w:color w:val="000000"/>
        </w:rPr>
        <w:t xml:space="preserve"> </w:t>
      </w:r>
      <w:r>
        <w:rPr/>
        <w:t xml:space="preserve">Между началом кружков и последним уроком обязательных занятий устраивается перерыв продолжительностью в 45 мину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исло уроков в день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учающихся 1 класса - не превышает 4 уроков и 1 день в неделю - не более 5 уроков, за счет урока физической культуры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учающихся 2-4 классов - не более 5 уроков, и один раз в неделю</w:t>
        <w:tab/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ов за счет урока физической культуры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учающихся 5-6 классов - не более 6 уроков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учающихся 7-11 классов - не более 7 урок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начальных классах сдвоенные уроки не проводятся. Для обучающихся в 5 - 8 классах сдвоенные уроки  технологии,  в 5-11 классах сдвоенные уроки физической культуры в зимний период.  В расписании уроков чередуются в течение дня и недели различные по сложности предметы. Для обучающихся 1 классов наиболее трудные предметы проводятся на 1,2 уроках; 2-4 классов - 2-3 уроках; для обучающихся 5-11-х классов на 2-4 уроках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течение учебного дня не проводится более одной контрольной работы. Контрольные работы проводятся на 2-4 урок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При составлении расписания уроков  1-11 классов используются </w:t>
      </w:r>
      <w:r>
        <w:rPr/>
        <w:t>таблицы И.Г.Сивкова (начальное звено), шкалы трудностей учебных предметов 5 – 9, 10, 11 классов (авторы М. Степанова, И. Александрова, А. Седова, сотрудники НИИ гигиены и охраны здоровья детей и подростков Научного центра здоровья детей РАМН)</w:t>
      </w:r>
      <w:r>
        <w:rPr>
          <w:color w:val="000000"/>
        </w:rPr>
        <w:t xml:space="preserve">,  в которой трудность каждого предмета ранжируется в баллах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</w:t>
      </w:r>
      <w:r>
        <w:rPr/>
        <w:t xml:space="preserve">Согласно требованиям СанПиНа в начале недели (понедельник) и в конце недели (четверг, пятница) – работоспособность самая низкая, и соответственно нагрузка наименьшая. Наибольший  объем приходился на вторник и (или) среду. На эти дни в расписание уроков включены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пределение учебной нагрузки в 1-11 классах по дням недели</w:t>
        <w:br/>
        <w:t xml:space="preserve"> (сумма баллов трудности предметов)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1440"/>
        <w:gridCol w:w="1080"/>
        <w:gridCol w:w="1260"/>
        <w:gridCol w:w="1440"/>
        <w:gridCol w:w="13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</w:t>
      </w:r>
      <w:r>
        <w:rPr/>
        <w:t>Основная нагрузка по классам приходится:</w:t>
      </w:r>
    </w:p>
    <w:p>
      <w:pPr>
        <w:pStyle w:val="Normal"/>
        <w:jc w:val="both"/>
        <w:rPr/>
      </w:pPr>
      <w:r>
        <w:rPr/>
        <w:t>1А класс – вторник, облегченный день пятница;</w:t>
        <w:tab/>
        <w:br/>
        <w:t>1Б класс - среда, облегченный день пятница</w:t>
      </w:r>
    </w:p>
    <w:p>
      <w:pPr>
        <w:pStyle w:val="Normal"/>
        <w:jc w:val="both"/>
        <w:rPr/>
      </w:pPr>
      <w:r>
        <w:rPr/>
        <w:t>2А класс – среда, облегченный день пятница;</w:t>
      </w:r>
    </w:p>
    <w:p>
      <w:pPr>
        <w:pStyle w:val="Normal"/>
        <w:jc w:val="both"/>
        <w:rPr/>
      </w:pPr>
      <w:r>
        <w:rPr/>
        <w:t>2Б класс - среда,  облегченный день пятница;</w:t>
      </w:r>
    </w:p>
    <w:p>
      <w:pPr>
        <w:pStyle w:val="Normal"/>
        <w:jc w:val="both"/>
        <w:rPr/>
      </w:pPr>
      <w:r>
        <w:rPr/>
        <w:t>3 классы – среда, облегченный день пятница;</w:t>
      </w:r>
    </w:p>
    <w:p>
      <w:pPr>
        <w:pStyle w:val="Normal"/>
        <w:jc w:val="both"/>
        <w:rPr/>
      </w:pPr>
      <w:r>
        <w:rPr/>
        <w:t>4 классы – среда, облегченный день суббота;</w:t>
      </w:r>
    </w:p>
    <w:p>
      <w:pPr>
        <w:pStyle w:val="Normal"/>
        <w:jc w:val="both"/>
        <w:rPr/>
      </w:pPr>
      <w:r>
        <w:rPr/>
        <w:t>5 классы – вторник, облегченные дни понедельник, пятница;</w:t>
      </w:r>
    </w:p>
    <w:p>
      <w:pPr>
        <w:pStyle w:val="Normal"/>
        <w:jc w:val="both"/>
        <w:rPr/>
      </w:pPr>
      <w:r>
        <w:rPr/>
        <w:t>6 классы – среда, облегченные дни понедельник, пятница;</w:t>
      </w:r>
    </w:p>
    <w:p>
      <w:pPr>
        <w:pStyle w:val="Normal"/>
        <w:jc w:val="both"/>
        <w:rPr/>
      </w:pPr>
      <w:r>
        <w:rPr/>
        <w:t>7 классы – вторник, среда,  облегченный день  пятница;</w:t>
      </w:r>
    </w:p>
    <w:p>
      <w:pPr>
        <w:pStyle w:val="Normal"/>
        <w:jc w:val="both"/>
        <w:rPr/>
      </w:pPr>
      <w:r>
        <w:rPr/>
        <w:t>8 классы – вторник,  облегченные дни – понедельник,  пятница;</w:t>
      </w:r>
    </w:p>
    <w:p>
      <w:pPr>
        <w:pStyle w:val="Normal"/>
        <w:jc w:val="both"/>
        <w:rPr/>
      </w:pPr>
      <w:r>
        <w:rPr/>
        <w:t>9 классы – вторник, облегченные дни понедельник, суббота;</w:t>
      </w:r>
    </w:p>
    <w:p>
      <w:pPr>
        <w:pStyle w:val="Normal"/>
        <w:jc w:val="both"/>
        <w:rPr/>
      </w:pPr>
      <w:r>
        <w:rPr/>
        <w:t>10 класс – вторник, облегченный день суббота;</w:t>
      </w:r>
    </w:p>
    <w:p>
      <w:pPr>
        <w:pStyle w:val="Normal"/>
        <w:jc w:val="both"/>
        <w:rPr/>
      </w:pPr>
      <w:r>
        <w:rPr/>
        <w:t xml:space="preserve">11 классы – среда, облегченные дни пятница, суббо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уроков МАОУ «Бабкинская средняя школа»</w:t>
        <w:tab/>
        <w:br/>
        <w:t xml:space="preserve">                                                  1 ступень</w:t>
        <w:tab/>
      </w:r>
    </w:p>
    <w:tbl>
      <w:tblPr>
        <w:tblW w:w="103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08"/>
        <w:gridCol w:w="989"/>
        <w:gridCol w:w="989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rHeight w:val="390" w:hRule="atLeast"/>
        </w:trPr>
        <w:tc>
          <w:tcPr>
            <w:tcW w:w="10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В</w:t>
            </w:r>
          </w:p>
        </w:tc>
      </w:tr>
      <w:tr>
        <w:trPr>
          <w:trHeight w:val="7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.ы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.ыка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00-11: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5-12: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05-13:5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кр. мир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00-11: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 ми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 мир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5-12: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05-13:5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итер.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итер.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итер. 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мир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00-11: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5-12: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мир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05-13:5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кр. мир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О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00-11: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5-12: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О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05-13:5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00-11:4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5-12: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05-13:5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КС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КС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00-11: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КСЭ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5-12: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списание уроков МАОУ «Бабкинская средняя школа»</w:t>
        <w:tab/>
        <w:br/>
        <w:t xml:space="preserve">                                                2 ступень</w:t>
        <w:tab/>
      </w:r>
    </w:p>
    <w:tbl>
      <w:tblPr>
        <w:tblW w:w="95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247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390" w:hRule="atLeast"/>
        </w:trPr>
        <w:tc>
          <w:tcPr>
            <w:tcW w:w="9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Б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рия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:00-11: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р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:05 - 12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:05-13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.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:00-14: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. 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.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:55-15:4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.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:00-11: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:05 - 12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:05-13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.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:00-14: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-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:55-15:4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.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</w:tr>
      <w:tr>
        <w:trPr>
          <w:trHeight w:val="390" w:hRule="atLeast"/>
        </w:trPr>
        <w:tc>
          <w:tcPr>
            <w:tcW w:w="95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.яз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:00-11: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ус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:05 - 12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 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.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:05-13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род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:00-14: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.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ус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:55-15: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род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:00-11: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:05 - 12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:05-13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:00-14: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.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.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:55-15:4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Ж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:00-11: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:05 - 12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:05-13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.яз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.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:00-14: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.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:55-15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Расписание учебных занятий 9, 10, 11 классы</w:t>
      </w:r>
      <w:r>
        <w:rPr/>
        <w:br/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247"/>
        <w:gridCol w:w="1617"/>
        <w:gridCol w:w="1507"/>
        <w:gridCol w:w="136"/>
        <w:gridCol w:w="1495"/>
        <w:gridCol w:w="1595"/>
        <w:gridCol w:w="1588"/>
      </w:tblGrid>
      <w:tr>
        <w:trPr>
          <w:trHeight w:val="390" w:hRule="atLeast"/>
        </w:trPr>
        <w:tc>
          <w:tcPr>
            <w:tcW w:w="9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Б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Х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Х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</w:tr>
      <w:tr>
        <w:trPr>
          <w:trHeight w:val="462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00-11: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граф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</w:tr>
      <w:tr>
        <w:trPr>
          <w:trHeight w:val="517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5 - 12: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графия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стр.язы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стр.язы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тик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05-13: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графия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ология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Ж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55-15:4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стр.язык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стр.язы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а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ХК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00-11: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к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5 - 12: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графия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05-13: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кус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имия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стр.язык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55-15:4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стр.язык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стр.язы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ка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им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к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00-11: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стр.язы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графия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5 - 12: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а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05-13: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55-15:4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стр.язык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00-11: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5 - 12: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стр.язы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ология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05-13: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а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кус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стр.язы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граф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55-15:4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им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стр.язык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граф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стр.язы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00-11: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5 - 12: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05-13: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стр.язык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стр.язык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 - 9:4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ология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55-10:40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им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имия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00-11:45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им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имия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им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5 - 12:50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05-13:50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55-15:40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color w:val="000000"/>
        </w:rPr>
        <w:t>1. В рамках краевого (национально-регионального) компонента</w:t>
        <w:tab/>
        <w:br/>
        <w:t xml:space="preserve">государственных образовательных стандартов начального общего и основного общего образования предмет  «Основы религиозных культур и светской этики» изучается  в четвертом классе в объеме 34 час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. Уроки иностранного языка в классах численностью более 20 человек ведутся по групп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tabs>
        <w:tab w:val="clear" w:pos="708"/>
        <w:tab w:val="left" w:pos="720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38:00Z</dcterms:created>
  <dc:creator>1</dc:creator>
  <dc:description/>
  <cp:keywords/>
  <dc:language>en-US</dc:language>
  <cp:lastModifiedBy>Сазонов</cp:lastModifiedBy>
  <cp:lastPrinted>2015-04-10T01:23:00Z</cp:lastPrinted>
  <dcterms:modified xsi:type="dcterms:W3CDTF">2015-04-09T19:38:00Z</dcterms:modified>
  <cp:revision>2</cp:revision>
  <dc:subject/>
  <dc:title>РАСПИСАНИЕ </dc:title>
</cp:coreProperties>
</file>