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е результаты (первые места)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Бабкинская средняя общеобразовательная школа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-2014 учебный год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8 класс) - 1 место в муниципальном этапе Всероссийской олимпиады школьников по литературе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9 класс) - 1 место в муниципальном этапе Всероссийской олимпиады школьников по литературе, 10 место в краевом этапе Всероссийской олимпиады по литературе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11 класс) - 3 место в муниципальном этапе Всероссийской олимпиады школьников по математике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(11 класс) - 2 место в муниципальном этапе Всероссийской олимпиады школьников по литературе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(10 класс) - 3 место в муниципальном этапе Всероссийской олимпиады школьников по русскому языку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(11 класс) - 2 место в муниципальном этапе Всероссийской олимпиады школьников по русскому языку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(6 класс) - 1 место в муниципальном этапе турнира "Марафон знаний" среди обучающихся 5-7 классов, 3 место в краевом этапе турнира "Марафон знаний" среди обучающихся 5-7 классов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(4 класс) - 2 место в муниципальном этапе турнира "Марафон знаний" 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анда МОУ Бабкинская СОШ - 1 место в муниципальном этапе интеллектуального турнира "Марафон знаний" среди обучающихся 5-7 классов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(4 класс) - 3 место на муниципальном этапе конкурса научно-исследовательских работ (диплом 3 степени).</w:t>
      </w:r>
    </w:p>
    <w:p>
      <w:pPr>
        <w:pStyle w:val="Body1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(7 класс) - 2 место в муниципальном конкурсе социальных и культурных проектов "Поколение твоего времени" (Грант в размере 20 тыс. руб.).</w:t>
      </w:r>
    </w:p>
    <w:p>
      <w:pPr>
        <w:pStyle w:val="Body1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(9 класс) - 2 место в муниципальном конкурсе социальных и культурных проектов "Поколение твоего времени" (Грант в размере 20 тыс. руб.)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манда "Калькулятор" - 1 место в </w:t>
      </w:r>
      <w:r>
        <w:rPr>
          <w:rFonts w:cs="Times New Roman" w:ascii="Times New Roman" w:hAnsi="Times New Roman"/>
          <w:i/>
          <w:sz w:val="28"/>
          <w:szCs w:val="28"/>
        </w:rPr>
        <w:t>Младшей Лиге Чемпионата Пермского района по интеллектуальным играм "Кубок Пермского района - 2014"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оманда "Калькулятор" - 1 место в игре </w:t>
      </w:r>
      <w:r>
        <w:rPr>
          <w:rFonts w:cs="Times New Roman" w:ascii="Times New Roman" w:hAnsi="Times New Roman"/>
          <w:i/>
          <w:sz w:val="28"/>
          <w:szCs w:val="28"/>
        </w:rPr>
        <w:t>"Что? Где? Когда?" в финале Чемпионата Пермского района по интеллектуальным играм "Кубок Пермского района - 2014"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манда "Калькулятор" - 1 место в игре </w:t>
      </w:r>
      <w:r>
        <w:rPr>
          <w:rFonts w:cs="Times New Roman" w:ascii="Times New Roman" w:hAnsi="Times New Roman"/>
          <w:i/>
          <w:sz w:val="28"/>
          <w:szCs w:val="28"/>
        </w:rPr>
        <w:t>"Десятка" в финале Чемпионата Пермского района по интеллектуальным играм "Кубок Пермского района - 2014"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оманда "Калькулятор" - 2 место в игре </w:t>
      </w:r>
      <w:r>
        <w:rPr>
          <w:rFonts w:cs="Times New Roman" w:ascii="Times New Roman" w:hAnsi="Times New Roman"/>
          <w:i/>
          <w:sz w:val="28"/>
          <w:szCs w:val="28"/>
        </w:rPr>
        <w:t>"Своя игра" в финале Чемпионата Пермского района по интеллектуальным играм "Кубок Пермского района -2014"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(4 класс) - 2 место в конкурсе "С английским по жизни весело шагать!", проводимом порталом "Образование web2.0", совместно с Языковым центром "Еврошкола" (диплом)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(8 класс) - 1 место в краевом заочном конкурсе сочинений на английском языке, проводимом Пермской региональной организацией "Муравей"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(3 класс) - 1 место во Всероссийском детско-юношеском литературном конкурсе "Морские рассказы" в Пермском крае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(3 класс) - 1 место во Всероссийском детско-юношеском конкурсе "Морские рассказы" в Приволжском округе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(3 класс) - 2 место во Всероссийском детско-юношеском конкурсе "Морские рассказы" в России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(3 класс) - 3 место в краевой детской палеонтологической конференции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(4 класс) - диплом участника краевой детской палеонтологической конференции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(4 класс) - диплом участника краевой детской палеонтологической конференции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(4 класс) - диплом участника краевой детской палеонтологической конференции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(4 класс) - диплом участника краевой детской палеонтологической конференции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(4 класс) - диплом участника краевой детской палеонтологической конференции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(4 класс) - диплом участника краевой детской палеонтологической конференции. 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(3 класс) - победитель 3 краевого конкурса учебно-исследовательских работ "Муравьишка" для учащихся 1-6 классов (диплом)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(4 класс) - победитель 3 краевого конкурса учебно-исследовательских работ "Муравьишка" (диплом)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(4 класс) - победитель  3 краевого конкурса учебно-исследовательских работ "Муравьишка" (диплом)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(8 класс) - региональный победитель конкурса "Чеширский кот - 2013" (диплом 1 степени)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(2 класс) - 1 место в межшкольном интеллектуально-творческом турнире "Марафон знаний" среди учащихся 2-ых классов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(2 класс) - региональный победитель конкурса "ЛИС-2013" (диплом 2 степени)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(2 класс) - региональный победитель конкурса "Енот - знаток естественных наук -2014" (диплом 1 степени)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(3 класс) - региональный победитель конкурса "ЛИС - 2013" (диплом 3 степени)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(3 класс) - региональный победитель конкурса "Русский медвежонок-2013" (диплом 3 степени)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(3 класс) - региональный победитель конкурса "ЛИС - 2013" (диплом 3 степени)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(3 класс) - региональный победитель конкурса "ЛИС - 2013" (диплом 3 степени)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(4 класс) - региональный победитель конкурса "Русский медвежонок" (диплом). 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(8 класс) - региональный победитель конкурса-игры "ТИГР- 2013" (диплом)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(5 класс) - 1 место в районе в конкурсе-игре "ТИГР - 2013" (диплом)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(6класс) - 2 место в районе в игре-конкурсе "ТИГР-2013" (диплом)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оманда "Надежда" - 1 место в "Первенстве России по мини-футболу среди девушек 2001-2002 г.р. Зона: "Урал - Западная Сибирь". Сезон: 2013 - 2014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(5 класс) - диплом лауреата 1 степени во Всероссийском педагогическом конкурсе "методпортала". Конкурс компьютерной графики "Фантазия"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(4 класс) - диплом лауреата 1 степени во Всероссийском конкурсе "методпортала". Конкурс компьютерной графики "Фантазия"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(7 класс) - диплом 1 степени в Международном конкурсе фото и рисунков "Планета цветов"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(7 класс) - 1 место в муниципальном конкурсе "Дары осени"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(7 класс) - диплом 2 степени во Всероссийском конкурсе детского творчества "Мой любимый питомец"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(7 класс) - 1 место в муниципальном конкурсе "Дары осени"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(9 класс) - диплом 1 степени во Всероссийском конкурсе детского творчества "Мой любимый питомец". 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(8 класс) - диплом 1 степени в муниципальном конкурсе "Старость в радость"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(3 класс) - диплом лауреата 3 степени в Международном конкурсе детского творчества "Герои русских сказок"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(С(К)К) - диплом лауреата 1 степени в муниципальном конкурсе "Мне через сердце виден мир"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(3 класс) - победитель краевого конкурса детских творческих работ "Символ 2015 года"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(3 класс) - победитель краевого конкурса детских творческих работ "Символ 2015 года"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(3 класс) - победитель краевого конкурса детских творческих работ "Символ 2015 года"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Творческое объединение "Лоскутная мозаика" - диплом за участие в традиционном районном празднике "Покров"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9. Творческое объединение "Умелые руки" - диплом за победу в конкурсе "Дары осени" в рамках традиционного  районного праздника "Покров"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0.Команда девочек по мини-футболу первое место в зоне Урала и Сибири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1. Команда девочек по мини-футболу  участие в чемпионате России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2. Команда девочек по мини-футболу  участие в чемпионате России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3. Команда девочек по мини-футболу  участие 2 место в чемпионате Пермского края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4.(9класс) призовое место на краевой олимпиаде по русскому языку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5.(9класс) участие на краевой олимпиаде по литературе  2 участника и истории один участник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6. команда «Надежда» первое место в крае по мини-футболу,2 место в зоне Урала и Западной Сибири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7. призовое место по волейболу в районе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8. команда «Калькулятор» младшая лига чемпионат Пермского района по интеллектуальным играм первое место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9.команда «Позитивная дорога» первое место в районном конкурсе юных инспекторов движения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6:00Z</dcterms:created>
  <dc:creator>Директор</dc:creator>
  <dc:description/>
  <cp:keywords/>
  <dc:language>en-US</dc:language>
  <cp:lastModifiedBy>Калашникова</cp:lastModifiedBy>
  <dcterms:modified xsi:type="dcterms:W3CDTF">2015-04-13T11:07:00Z</dcterms:modified>
  <cp:revision>2</cp:revision>
  <dc:subject/>
  <dc:title/>
</cp:coreProperties>
</file>