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drawing>
          <wp:inline distT="0" distB="0" distL="0" distR="0">
            <wp:extent cx="678751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Совета по профилактике безнадзорности 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лан работы Совета по профилактике безнадзорности и правонарушений среди обучающихся составляется на учебный год с учётом нормативных документов, целевой программы развития воспитательной систе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4.Основные функции Совета по профилактике безнадзорности и правонарушений сред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 Координация деятельности субъектов управления, специалистов служб сопровождения, классных руководителей, родителей обучающихся, представителей внешкольных организаций по направлениям профилактики безнадзорности и правонарушений, вопросам охраны пра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представлений классных руководителей, социального педагога о постановке учащихся на ВШУ и принятие решений по данным предст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влечение специалистов – врачей, психологов, работников правоохранительных органов и других –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кументация и отчётност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и решения Совета по профилактике безнадзорности и правонарушений среди обучающихся протоколируется социальным педагогом и хранятся в его дело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>5.2    Отчё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07:00Z</dcterms:created>
  <dc:creator>Admin</dc:creator>
  <dc:description/>
  <dc:language>en-US</dc:language>
  <cp:lastModifiedBy>Лучина Н.Е.</cp:lastModifiedBy>
  <cp:lastPrinted>2015-04-10T11:51:00Z</cp:lastPrinted>
  <dcterms:modified xsi:type="dcterms:W3CDTF">2015-04-11T06:07:00Z</dcterms:modified>
  <cp:revision>2</cp:revision>
  <dc:subject/>
  <dc:title>Принято                                      Согласовано                                    УТВЕРЖДАЮ</dc:title>
</cp:coreProperties>
</file>