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 – 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чальное общее образова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17"/>
        <w:gridCol w:w="2355"/>
        <w:gridCol w:w="1743"/>
        <w:gridCol w:w="172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. Программа «Русский язык» 1 -4 классы, авторы: В.Г. Горецкий, В.П. Канакина //Сборник рабочих программ начальная школа 1 класс УМК «Школа России»  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ласс М.: Просвещение , 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рап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еревозч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Школа России». Программа «Русский язык» 1 -4 классы, авторы: В.Г. Горецкий, В.П. Канакина //Сборник рабочих программ начальная школа 2 класс М.: Просвещение,201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асс М.: Просвещение , 2012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та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ага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. Р.Н. Бунеев, Е.В. Бунеева / Образовательная система «Школа 2100».  М.: Баллас»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, Пронина О.В. Русский язык, 3 класс, М.: Баллас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улат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Школа России». Программа «Русский язык» 1 -4 классы, авторы: В.Г. Горецкий, В.П. Канакина //Сборник рабочих программ начальная школа 3 класс М.: Просвещение,201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 М.: Просвещение , 2012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Баб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Школа России». Программа «Русский язык» 1 -4 классы, авторы: В.Г. Горецкий, В.П. Канакина //Сборник рабочих программ начальная школа 4 класс М.: Просвещение,201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  4 класс М.: Просвещение 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Раки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. Р.Н. Бунеев, Е.В. Бунеева / Образовательная система «Школа 2100».  М.: Баллас», 201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, Пронина О.В. Русский язык, 4 класс, М.: Баллас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Тюргашк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тературное чт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. Программа «Литературное чтение» 1 – 4 классы, авторы Л.Ф.Климанова, В.Г. Горецкий//Сборник рабочих программ начальная школа 1 класс  М.: Просвещение,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 А. Азбука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ласс ч.1,2 М.: Просвещение, 2011,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рап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еревозч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. Программа «Литературное чтение» 1 – 4 классы, авторы Л.Ф.Климанова, В.Г. Горецкий//Сборник рабочих программ начальная школа 1 класс  М.: Просвещение,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Литературное чтение 1 класс. М.: Просвещение, 2011,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рап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еревозч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. Программа «Литературное чтение» 1 – 4 классы, авторы Л.Ф.Климанова, В.Г. Горецкий//Сборник рабочих программ начальная школа 2 класс  М.: Просвещение,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Литературное чтение 2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 М.: Просвещение, 2011,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та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ага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. Программа «Литературное чтение» 1 – 4 классы, авторы Л.Ф.Климанова, В.Г. Горецкий//Сборник рабочих программ начальная школа 3 класс  М.: Просвещение,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Литературное чтение 3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 М.: Просвещение, 2011,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Баб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чтению. Р.Н. Бунеев, Е.В. Бунеева / Образовательная система «Школа 2100».  М.: Баллас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 Литературное чтение 3 класс М.: Баллас, 2012,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улат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. Программа «Литературное чтение» 1 – 4 классы, авторы Л.Ф.Климанова, В.Г. Горецкий//Сборник рабочих программ начальная школа 4 класс класс М.: Просвещение,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Литературное чтение 4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 М.: Просвещение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Раки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чтению. Р.Н. Бунеев, Е.В. Бунеева / Образовательная система «Школа 2100».  М.: Баллас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 Литературное чтение 4 класс М.: Баллас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Тюргашк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Программа Математика 1-4 Классы, авторы: М.И. Моро ,Ю.М. Колягин, М.А. Бантова, Г.В. Бельтюкова, С.И. Волкова, С.В. Степанова//Сборник Рабочих программ начальная школа 1 класс М.: Просвещение,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С.И. Волкова,С.В. Степанова Математика 1 класс В 2-х частях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1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рап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еревозч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Программа Математика 1-4 Классы, авторы: М.И. Моро ,Ю.М. Колягин, М.А. Бантова, Г.В. Бельтюкова, С.И. Волкова, С.В. Степанова//Сборник Рабочих программ начальная школа 2 класс М.: Просвещение,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Бельтюкова Г.В., Волкова С.И., Степанова С.В. Математика 2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1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та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ага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Программа Математика 1-4 Классы, авторы: М.И. Моро ,Ю.М. Колягин, М.А. Бантова, Г.В. Бельтюкова, С.И. Волкова, С.В. Степанова//Сборник Рабочих программ начальная школа 3 класс  М.: Просвещение,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Бельтюкова Г.В., Волкова С.И., Степанова С.В. Математика 3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2, 2013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Баб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: образовательная система «Школа 2000»,соотв.ФГОС 2 поколения – М.: Баллас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  Математика 3 класс в 3-х частях, Баллас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улат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Программа Математика 1-4 Классы, авторы: М.И. Моро ,Ю.М. Колягин, М.А. Бантова, Г.В. Бельтюкова, С.И. Волкова, С.В. Степанова//Сборник Рабочих программ начальная школа 4 класс  М.: Просвещение,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Бельтюкова Г.В., Волкова С.И., Степанова С.В. Математика 4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 20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Раки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: образовательная система «Школа 2000»,соотв.ФГОС 2 поколения – М.: Баллас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Математика 4 в 3-х частях класс Баллас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Тюргашк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ружающий ми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Программа «Окружающий мир» 1-4 классы  Автор А.А. Плешаков//Сборник рабочих программ начальная школа 1 класс М.: Просвещение,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1 класс В 2-х частях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1,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рап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еревозч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Программа «Окружающий мир» 1-4 классы  Автор А.А. Плешаков//Сборник рабочих программ начальная школа 2 класс М.: Просвещение,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2 класс В 2-х частях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2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та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ага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Программа «Окружающий мир» 1-4 классы  Автор А.А. Плешаков//Сборник рабочих программ начальная школа 3 класс М.: Просвещение,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3 класс В 2-х частях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2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Баб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Окружающий мир А.А. Вахрушев, Д.Д. Данилов, А.С. Раутиан, С.В. Тырин 3 класс  М.: Баллас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А.А., Данилов Д.Д., Бурский О.В. и др. Окружающий мир 3 класс М.: Баллас, 2012, 20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улат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Программа «Окружающий мир» 1-4 классы  Автор А.А. Плешаков//Сборник рабочих программ начальная школа 4 класс М.: Просвещение,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 Окружающий мир 4 класс В 2-х частях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Раки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Окружающий мир А.А. Вахрушев, Д.Д. Данилов, А.С. Раутиан, С.В. Тырин 4 класс  М.: Баллас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, Данилов Д.Д., Бурский О.В. и др. Окружающий мир 4 класс  М.: Баллас,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Тюргашк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 / В.И. Лях Предметная линия учебников В.И. Ляха: 1-4 классы. –М.: Просвещение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1 – 4 классы. –М.: Просвещение, 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.  Акимки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 / В.И. Лях Предметная линия учебников В.И. Ляха: 1-4 классы. –М.: Просвещение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1 – 4 классы. –М.: Просвещение, 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.  Акимки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 / В.И. Лях Предметная линия учебников В.И. Ляха: 1-4 классы. –М.: Просвещение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1 – 4 классы. –М.: Просвещение, 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.  Акимки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 / В.И. Лях Предметная линия учебников В.И. Ляха: 1-4 классы. –М.: Просвещение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1 – 4 классы. –М.: Просвещение, 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.  Акимки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 Программа «Музыка» 1-4 классы, авторы Г.П. Сергеева, Е.Д. Критская,Т.С. Шмыгина //Сборник рабочих программ. Начальная школа  1 класс М.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А. Музыка 1 класс М.: Просвещение, 2012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Зайрул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 Программа «Музыка» 1-4 классы, авторы Г.П. Сергеева, Е.Д. Критская,Т.С. Шмыгина //Сборник рабочих программ. Начальная школа  2 класс М.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А. Музыка 2 класс М.: Просвещение, 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Зайрул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 Программа «Музыка» 1-4 классы, авторы Г.П. Сергеева, Е.Д. Критская,Т.С. Шмыгина //Сборник рабочих программ. Начальная школа  3 класс М.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А., Музыка 3 класс М.: Просвещение, 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Зайрул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 Программа «Музыка» 1-4 классы, авторы Г.П. Сергеева, Е.Д. Критская,Т.С. Шмыгина //Сборник рабочих программ. Начальная школа  4 класс М.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А. Музыка 4 класс М.: Просвещение, 2014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Зайрул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 Программа «Изобразительное искусство» 1-4 классы, //Сборник рабочих программ. Начальная школа  1 класс М.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 Изобразительное искусство 1 класс – М.: Просвещение,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 Программа «Изобразительное искусство» 1-4 классы, //Сборник рабочих программ. Начальная школа  2 класс М.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Изобразительное искусство 2 класс –М.: Просвещение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 «Школа 2100». Федеральный Государственный образовательный стандарт. /Программа по ИЗО 3 класс /Куревина О.А., Ковалевская Е.Д. – М.: Баллас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В.Д. Изобразительное искусство 3 класс.  –М.: Баллас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 Программа «Изобразительное искусство» 1-4 классы, //Сборник рабочих программ. Начальная школа 4 класс М.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В.М. Изобразительное искусство. Искусство вокруг нас. –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 «Школа 2100». Федеральный Государственный образовательный стандарт. /Программа по ИЗО 4 класс/ Куревина О.А., Ковалевская Е.Д.  – М.: Баллас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В.Д. Изобразительное искусство 4 класс.  –М.: Баллас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 Программа «Изобразительное искусство» 1-4 классы, //Сборник рабочих программ. Начальная школа 4 класс М.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 Изобразительное искусство 4 класс. Каждый народ - художник. –М.: Просвещение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 Программа «Технология» 1-4 классы, авторы: Н.И. Роговцева, Н.В. Богданова, //Сборник рабочих программ. Начальная школа 1 класс М.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 Технология 1 класс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 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рап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еревозч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 Программа «Технология» 1-4 классы, авторы: Н.И. Роговцева, Н.В. Богданова, //Сборник рабочих программ. Начальная школа 2 класс М.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 Технология 2 класс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 , 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та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ага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 Программа «Технология» 1-4 классы, авторы: Н.И. Роговцева, Н.В. Богданова, //Сборник рабочих программ. Начальная школа 3 класс М.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 Технология 3 класс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 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Бабина, Л.В. Булат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 Программа «Технология» 1-4 классы, авторы: Н.И. Роговцева, Н.В. Богданова, //Сборник рабочих программ. Начальная школа 4 класс М.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 Технология 4 класс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 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Раки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Зуева, Н.Г. Тюрга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« Английский в фокусе» 2-11 класс /Н.И. Быкова, М.С. Поспелова М.Д. – М.: Просвещение, 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, Поспелова М.Д. Английский язык 2 класс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в фокусе) -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Пихтов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 2 класс –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Немецкий язык 2 класс ч. 1,2 –М.: Просвещение, 2012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лович Н.Е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УМК «Английский с удовольствием» для 2-11 классов /Биболетова М.З., Трубанева Н.Н.- Обнинск, Титу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Английский язык 3 класс в 2-х частях. – М.: Титул ,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Гирилович А. М. Афанас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Пихтов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 3 класс –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Немецкий язык 3 класс ч. 1,2 –М.: Просвещение, 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икол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УМК «Английский с удовольствием» для 2-11 классов /Биболетова М.З., Трубанева Н.Н.- Обнинск, Титу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Английский язык 4 класс . – М.: Титул ,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Пихтовникова, М.А. Голов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 4 класс –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Немецкий язык 4 класс ч. 1,2 –М.: Просвещение,  2013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икол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ы религиозных культур и светской этики (ОРКСЭ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Студеникин М.Т. Основы светской этик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М.Т. Основы светской этики. – М.: 2012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рагина</w:t>
            </w:r>
          </w:p>
        </w:tc>
      </w:tr>
      <w:tr>
        <w:trPr/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 – МЕТОД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 Русский язык 5 класс в 2-х частях –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никова О.Ю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5-9 классы. / Под ред. М.Т. Баранова, Т.А. Ладыженской,Н.М. Шанского. – М.: Просвещение, 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 Русский язык- М.: Просвещение ,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Чаг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5-9 классы. / Под ред. М.Т. Баранова, Т.А. Ладыженской,Н.М. Шанского. – М.: Просвещение, 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Русский язык- М.: Просвещ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Чаг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5-9 классы. / Под ред. М.Т. Баранова, Т.А. Ладыженской,Н.М. Шанского. – М.: Просвещение, 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Ладыженская Т.А. Русский язык-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уч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5-9 классы. / Под ред. М.Т. Баранова, Т.А. Ладыженской,Н.М. Шанского. – М.: Просвещение, 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Русский язык 8 класс- М.: Просвещение , 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Чаг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Русский язык 5-9 классы. / Сост. Харитонова Е.И. – М.: Дрофа,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ов Ю.С. Русский язык 8 класс  Практика- М.: 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иН РФ 29.04.2014 №08-5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Смирн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Русский язык 5-9 классы. / Сост. Харитонова Е.И. – М.: Дрофа,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, Чеснокова Л.Д. Русский язык теория 5-9- М.: Просвещ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иН РФ 29.04.2014 №08-5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Смирн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5-9 классы. / Под ред. М.Т. Баранова, Т.А. Ладыженской,Н.М. Шанского. – М.: Просвещение, 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 Русский язык 9 класс- М.: Просвещение 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Чаг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Русский язык 5-9 классы. / Сост. Харитонова Е.И. – М.: Дрофа,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ов Ю.С. Русский язык 9 класс  Практика- М.: 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иН РФ 29.04.2014 №08-5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Луков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Русский язык 5-9 классы. / Сост. Харитонова Е.И. – М.: Дрофа,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, Чеснокова Л.Д. Русский язык теория 5-9- 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иН РФ 29.04.2014 №08-5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Луков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тера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Рабочие программы. Предметная линия учебников под ред. В.Я. Коровиной. 5-9 классы. –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5 класс ч. 1,2 – М.: Просвещение 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 Чагина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5-9 / Чертов В.Ф., Трубина Л.А. –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 В.Ф., Трубина Л.А., Ипполитова Н.А. Литература 5 класс Ч. 1,2 –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Луков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Рабочие программы. Предметная линия учебников под ред. В.Я. Коровиной. 5-9 классы. –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6 класс ч. 1,2 – М.: Просвещение, 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Чаг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Рабочие программы. Предметная линия учебников под ред. В.Я. Коровиной. 5-9 классы. –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7 класс ч. 1,2 –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уч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Рабочие программы. Предметная линия учебников под ред. В.Я. Коровиной. 5-9 классы. –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8 класс ч. 1,2 – М.: Просвещение, 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П. Чаг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В мире литературы 5-11 классы / А.Г. Кутузов, А.К.  Киселев и др. / Под ред. А.Г. Кутузова – М.: Дрофа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А.Г.  В мире литературы 8 класс. – М.: Дрофа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иН РФ 29.04.2014 №08-5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Смирн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Рабочие программы. Предметная линия учебников под ред. В.Я. Коровиной. 5-9 классы. –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9 класс ч. 1,2 – М.: Просвещение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Л.П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В мире литературы 5-11 классы / А.Г. Кутузов, А.К.  Киселев и др. / Под ред. А.Г. Кутузова – М.: Дрофа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А.Г.  В мире литературы 9 класс. – М.: Дрофа, 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иН РФ 29.04.2014 №08-5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Луков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УМК «Английский с удовольствием» для 2-11 классов /Биболетова М.З., Трубанева Н.Н.- Обнинск, Титу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М.А., Трубанева Н.Н. Английский язык.-  5 класс. – Обнинск, Титул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Гир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Пихтов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 5 класс –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 5 класс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икол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английского языка к УМК «Английский с удовольствием» для 2-11 классов /Биболетова М.З., Трубанева Н.Н.- Обнинск, Тит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М.А., Трубанева Н.Н. Английский язык.-  5-6 класс. – Обнинск, Титул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иН РФ 29.04.2014 №08-5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Гир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Пихтов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 6 класс –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 6 класс в 2-х частях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икол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английского языка к УМК «Английский с удовольствием» для 2-11 классов /Биболетова М.З., Трубанева Н.Н.- Обнинск, Тит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М.А., Трубанева Н.Н. Английский язык.-  7 класс. – Обнинск, Титу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иН РФ 29.04.2014 №08-5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Пихтов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Афанась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 7 класс –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 Немецкий язык 7 класс – М.: Просвещение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икол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английского языка к УМК «Английский с удовольствием» для 2-11 классов /Биболетова М.З., Трубанева Н.Н.- Обнинск, Тит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М.А., Трубанева Н.Н. Английский язык.-  8 класс. – Обнинск, Титул, 2010, 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Гирилович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 8 класс –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 Немецкий язык 8 класс –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икол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английского языка к УМК «Английский с удовольствием» для 2-11 классов /Биболетова М.З., Трубанева Н.Н.- Обнинск, Тит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М.А., Трубанева Н.Н. Английский язык.-  9 класс. – Обнинск, Титул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Гир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Пихтов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 9 класс –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 Немецкий язык 9 класс – М.: Просвещение, 2013-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икол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-6 классы. Алгебра 7-9 классы. Алгебра и начала математического анализа 10-11 классы /Авторы- составители И.И. Зубарева, А.Г. Мордкович – М.: Мнемозина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, Мордкович А.Г. Математика 5 класс – М.: Мнемозина,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атр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Сазон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для 6 класса на основе Примерной программы основного общего образования, с учетом требований федерального компонента гос. Стандарта осн  общего образования 2004 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 6 класс – М.: Мнемозина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Пет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Сазон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Т.А. Программа общеобразовательного учреждения Алгебра 7-9 М.: Просвешение,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Алгебра 7 класс – М.: Просвещение, 2011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атр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с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Т.А. Программа общеобразовательного учреждения Алгебра 7-9 М.: Просвешение,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 Алгебра 8 класс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2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ю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К. Сазонова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Т.А. Программа общеобразовательного учреждения Алгебра 7-9 М.: Просвешение,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 Алгебра 9 класс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Саз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-6 классы. Алгебра 7-9 классы. Алгебра и начала математического анализа 10-11 классы /Авторы- составители И.И. Зубарева, А.Г. Мордкович – М.: Мнемозина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М.Г., Семенов П.В. Алгебра 9 класс ч. 1,2 – М.: Мнемозина,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М. Терюшкова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Т.А. Программа общеобразовательного учреждения Геометрия 7-9 М.: Просвещение,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7-9 – М.: Просвещение, 2013, 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Сазонова, И.М. Терю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атра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форматике и ИКТ /Семакин А.Г., Залогова Л.А., Шестакова Л.А. – М.: Бином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 Информатика и ИКТ 8 класс –М.: Бином,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форматике и ИКТ /Семакин А.Г., Залогова Л.А., Шестакова Л.А. – М.: Бином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 Информатика и ИКТ 9 класс –М.: Бином,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т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, Г.И.Годер, И.С. Свеницкая История древнего мира // Программы обшеобразовательных учреждений: история, обществознание. 5-11 классы – М.: Просвещение, 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Л.А., Годер Г.И., Свеницка И.С. История Древнего мира 5 – М.: Просвещение, 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уз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, Г.И.Годер, И.С. Свеницкая История древнего мира // Программы обшеобразовательных учреждений: история, обществознание. 5-11 классы – М.: Просвещение, 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,Донской Г.М., История средних веков 6 класс. –М.: Просвещение, 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» История России с древнейших времен до конца 16 века». 6-11класс /под ред. А.А. Данилова – М.: Просвещение 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 6 класс. – М.: Просвещение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уз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6-11 класс  – М.: Просвещение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Е.В. История России 6 класс – М.: Русское Слово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Новая история 7-8 класс М.: Просвещение,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 Л.М. Всеобщая история. История нового времени 1500 – 1800. 7 класс – м.: Просвещение,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6-11 класс  – М.: Просвещение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 7 класс. – М.: Просвещение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уз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6-11 класс  – М.: Просвещение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Е.В. История России. – М.: Дрофа,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6-11 класс  – М.: Просвещение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 8 класс. – М.: Просвещение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уз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6-11 класс  – М.: Просвещение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 А.Н. История России 8 класс. – М.: Дрофа,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Новая история 7-8 класс М.: Просвещение, 2009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 Л.М. Всеобщая история. История нового времени 1500 – 1800.87 класс – м.: Просвещение, 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6-11 класс  – М.: Просвещение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Брандт М.Ю. История России 9 класс. –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уз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6-11 класс  – М.: Просвещение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История России 20 век 9 класс – М.: Дрофа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.О. Сороко – Цюпа, О.Ю. Стрелова. Всеобщая история: новейшая история  – М.: Просвещение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 – Цюпа О.С.,Сороко – Цюпа О.А. Всеобщая история. Новейшая история. 9 класс. –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. 5-11 классы – М.: Просвещение, 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6 класс. –М.: Просвещение, 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. 5-11 классы – М.: Просвещение, 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7 класс. –М.: Просвещение, 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. 5-11 классы – М.: Просвещение, 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8 класс. –М.: Просвещение, 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. 5-11 классы – М.: Просвещение, 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8 класс. –М.: Просвещение, 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еограф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( География планеты Земля) 6 класс. Сферы –М.: Просвещение,20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жанидзе А.А. География: Планета Земля – М.:Просвещение, 2008 (Сферы) Письмо МОиН РФ 29.04.2014 №08-5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Паластр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: География 6-11 классы/Сост. Е.В. Овсянников – М.: Дрофа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 География материков и океанов. 7 класс. – М.: Дрофа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: География. Природа России 6-11 классы/Сост. Е.В. Овсянников – М.: Дрофа 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И. География России. – М.: Дрофа, 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Паластр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( География  России. Природа.) 9 класс. Сферы –М.: Просвещение,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, Савельева Л.Е. География 9 класс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феры) –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Калаш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родо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общего образования по природоведению 5 класс. Авторы: А.А. Плешаков, Н.И. Сонин – М.: Дрофа, 20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 Природоведение 5 класс – М.: Дрофа, 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Паластр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Астрономия. 7 – 11 классы. / Сост. В.А.Коровин, В.А. Орлов – М.: Дрофа, 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7 класс –М.: Дрофа,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с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Астрономия. 7 – 11 классы. / Сост. В.А.Коровин, В.А. Орлов – М.: Дрофа, 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8 класс –М.: Дрофа, 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с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Астрономия. 7 – 11 классы. / Сост. В.А.Коровин, В.А. Орлов – М.: Дрофа, 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9 класс –М.: Дрофа, 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Чепур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8-9 класс общеобразовательных учреждений. Габриелян О.С. – М.: Дрофа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8 класс «Вертикаль» - М.: Дрофа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8-9 класс общеобразовательных учреждений. Габриелян О.С. – М.: Дрофа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9 класс  - М.: Дрофа,  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Э.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 6-9 класс. / Сонин Н.И., Захаров В.Б., рова  Е.Т – М.: Дрофа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 6 класс – М.: Дрофа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Деревянк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 6-9 класс. / Сонин Н.И., Захаров В.Б., рова  Е.Т – М.: Дрофа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 Биология 7 класс – М.: Дрофа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Алып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 6-9 класс. / Сонин Н.И., Захаров В.Б., рова  Е.Т – М.: Дрофа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, Сапин М.Р., Биология 8 класс – М.: Дрофа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Алып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 6-9 класс. / Сонин Н.И., Захаров В.Б., рова  Е.Т – М.: Дрофа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Захаров В.Б., Агафонова И.Г. Биология – М.: Дрофа,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Алып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 5-7 классы / авторы Г.П. Сергеева, Е.Д. Критская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 5 класс – М.: Просвещение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альник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 5-7 классы / авторы Г.П. Сергеева, Е.Д. Критская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 6 класс –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альник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 5-7 классы / авторы Г.П. Сергеева, Е.Д. Критская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 6 класс – М.: Просвещение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альник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кусство» 8 – 9 классы / авторы Г.П. Сергеева, И.Э. Кашекова, Е.Д. Критская. – М.: Просвещение,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И.Э. Кашекова, Е.Д. Критская Искусство 8 -9 класс. –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альников, И.В. Белоглаз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 и художественный труд» 5 -9 классы /Б.М. Неменский. – М.: Просвещение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Декоративно - прикладное искусство 5 класс М.: Просвещение, 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 и художественный труд» 5 -9 классы /Б.М. Неменский. – М.: Просвещение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Искусство в жизни человека /Под ред. Неменского Н.Б. 6 Класс - М.: Просвещение,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 и художественный труд» 5 -9 классы /Б.М. Неменский. – М.: Просвещение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Гуров Г.Е. Изобразительное искусство. Дизайн и архитектура в жизни человека. М.: Просвещение, 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 и художественный труд» 5 -9 классы /Б.М. Неменский. – М.: Просвещение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И.Э. Кашекова, Е.Д. Критская Искусство 8 -9 класс. –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альников, И.В. Белоглаз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грамма начального и основного общего образования. – М.: Вентана-Граф,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 Ю.В., Лебедев Н.И.  Обслуживающий труд 5 класс – М.: Вентана – Граф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Афанась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грамма начального и основного общего образования. – М.: Вентана-Граф,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 Технология .Индустриальные технологии. 5 класс  М.: Вентана – Граф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уляе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грамма начального и основного общего образования. – М.: Вентана-Граф,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, Кожина О.А. Технология. Обслуживающий труд 6 класс – М.: Вентана - Граф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Афанась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грамма начального и основного общего образования. – М.: Вентана-Граф,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Тищенко А.Т. Технология.  Технический труд 6 класс / Под ред. В.Д. Симоненко – М.: Вентана- Граф,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уляе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грамма начального и основного общего образования. – М.: Вентана-Граф,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А., Тобурча О.В. Технология. Обслуживающий труд 7 класс – М.: Вентана – Граф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Афанась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грамма начального и основного общего образования. – М.: Вентана-Граф,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 Технический труд 6 класс / Под ред. В.Д. Симоненко – М.: Вентана- Граф,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Гуляе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грамма начального и основного общего образования. – М.: Вентана-Граф,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Б.А., Симоненко В.Д., Синица Н.В.. Технология 8 класс – М.: Вентана – Граф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афанас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Гуляе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храна безопасности жизнедеятельности. Предметная линия под ред.  – М.:А.Т. Смирнова 5-9 классы М.: Просвещение, 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Г.О. Основы безопасности жизнедеятельности –М.: Просвещение, 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Дерн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. 1 – 11 классы – М.: Просвещение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Физическая культура / под ред. М.Я. Виленского. –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. 1 – 11 классы – М.: Просвещение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Физическая культура 8-9 классы –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 – МЕТОД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русскому языку для 10-11 классов– М.: Просвещение,  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  Н.Г. Русский язык Грамматика. Текст. Стили речи. –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Смирн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тера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 для общеобразовательных учреждений 10-11класс – М.: Просвещение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Русская Литература 19 века – М.: Просвещение, 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. Лучина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общеобразовательных учреждений -  М.: Дрофа,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Агеносов  «Русская литература» М.Дрофа 201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Смирн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 учебнику А.Н. Колмогорова «Алгебра и начала анализа» 10-11 класс/ сост. Т.А. Бурмистрова – М.: Просвещение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.- Учебник для 10-11 класса./ под ред. А.Н. Колмогорова –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Терюш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атра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  5-6 классы. Алгебра 7-9 классы. Алгебра и начала математического анализа 10-11 /авторы-составители И.И. Зубарева, А.Г. Мордкович – М.: Мнемозина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математического анализа, 11 класс ч. 1,2 (Профиль) – М.: Мнемозина, 2012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Петух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Геометрия 10-11. /Сост. Т.А. Бурмистрова – М.: Просвещение 2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асс: Учебник для общеобразовательных учреждений / Л.С. Атанасян, В.Ф. Бутузов, С.Б. Кадомцев и др. –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Терюш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атракова Т.Д. Петух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английского языка к УМК «Английский с удовольствием» для 2-11 классов /Биболетова М.З., Трубанева Н.Н.- Обнинск, Титул,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Бабушис Е.Е, Снежко Н.Д. Английский судовольствием 10 класс – Обнинск: Титул,2011,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Голов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  10 класс –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Лытаева М.А. Немецкий язык 10 класс – М.: Просвещение, 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икол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УМК «Английский с удовольствием» для 2-11 классов /Биболетова М.З., Трубанева Н.Н.- Обнинск, Титу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Бабушис Е.Е, Снежко Н.Д. Английский судовольствием 11 класс – Обнинск: Титул,2011,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Гир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Голов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  11 класс – М.: Просвещение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Лытаева М.А. Немецкий язык 11 класс – М.: Просвещ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икол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информатике и ИКТ /Семакин А.Г., Залогова Л.А., Шестакова Л.А. – М.: Бином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 Информатика и ИКТ 10-11 класс – М.: Бином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ществознание 6 -11 класс М.: Просвещение, 2010 / Авторы: Л.Н. Боголюбов,Н.И., Городецкая Н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10 класс  (базовый) – М.: Просвещение, 2010, 2012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История.Обществознание  класс 10-11 классы М.: Просвещение, 2013 / Авторы: Л.Н. Боголюбов,Н.И., Городецкая Н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11 класс  (профиль) – М.: Просвещение,  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ществознание 6 -11 класс М.: Просвещение, 2010 / Авторы: Л.Н. Боголюбов,Н.И., Городецкая Н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11 класс  (базовый) – М.: Просвещение, 2010, 2012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т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 Обществознание 5 -11 класс М.: Просвещение, 2008 / Авторы: Л.Н. Боголюбов,Н.И., Городецкая Н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Клоков В.А., Пономарев М.В. и др. Россия и мир _ М.: Дрофа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 Обществознание 5 -11 класс М.: Просвещение, 2008 / Авторы: Л.Н. Боголюбов,Н.И., Городецкая Н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Клоков В.А., Пономарев М.В. и др. Россия и мир _ М.: Дрофа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еограф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для Образовательных учреждений . 10-11 класс – М.: Дрофа, 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( базовый уровень) 10 класс – М.: Дрофа,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альц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для Образовательных учреждений . 10-11 класс – М.: Дрофа, 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( базовый уровень) 10 класс – М.: Дрофа,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Паластр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Физика. Астрономия. 7-11 класс / сост. В.А. Коровин, В.А. Орлов - М.: Дрофа, 20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Физика  (базовый и профильный уровень 10 класс М.: Просвещение,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Чепур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Физика. Астрономия. 7-11 класс / сост. В.А. Коровин, В.А. Орлов - М.: Дрофа, 20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Физика  (базовый и профильный уровень 11 класс М.: Просвещение,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Чепур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10-11класс общеобразовательных учреждений (базовый уровень) О.С. Габриелян – М.: Дрофа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 уровень) 10 класс – М.: Дрофа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химии 10-11класс общеобразовательных учреждений (базовый уровень) О.С. Габриелян – М.: Дрофа,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 уровень) 11 класс – М.: Дрофа,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реднего (полного) общего Образования по биологии 10-11 класс /УМК под ред. Д.К. Беляева, Г.М. Дымшица – М.: Просвещение,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ая биология. 10-11 классы: базовый уровень / Д.К. Беляев ,П.М. Бородин, Н.Н. Воронцов-  М.: Просвещение,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ировая художественная культура 5-11 класс / сост. Г.М. Данилова - М.: Дрофа,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ировая художественная культура (базовый уровень),10 класс – М.: Дрофа, 2010, 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ировая художественная культура 5-11 класс / сост. Г.М. Данилова - М.: Дрофа,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ировая художественная культура (базовый уровень),10 класс – М.: Дрофа,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сновы безопасности жизнедеятельности. Программа 10-11 класс  /Под ред. А. Т. Смирнова. – М.: Просвещение, 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ень) 10 класс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Дерн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сновы безопасности жизнедеятельности. Программа 10-11 класс /Под ред. А. Т. Смирнова. – М.: Просвещение, 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ень) 11 класс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Дерн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разовательных учреждений . Комплексная программа физического воспитания 10-11 классы – М.: Просвещение,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 10-11 класс – М.: Просвещение,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Сабе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14:00Z</dcterms:created>
  <dc:creator>Директор</dc:creator>
  <dc:description/>
  <cp:keywords/>
  <dc:language>en-US</dc:language>
  <cp:lastModifiedBy>admin</cp:lastModifiedBy>
  <dcterms:modified xsi:type="dcterms:W3CDTF">2015-04-11T08:22:00Z</dcterms:modified>
  <cp:revision>5</cp:revision>
  <dc:subject/>
  <dc:title/>
</cp:coreProperties>
</file>