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Сведения о школе и социокультурная среда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13году МОУ Бабкинская средняя общеобразовательная школа отметила 105- летие. 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рганизационно-правовая форма Учреждения – автономное учреждение.     Учредителем Учреждения является муниципальное образование «Пермский муниципальный район». Полномочия и функции учредителя от имени муниципального образования «Пермский муниципальный район» осуществляет управление образования администрации муниципального образования «Пермский муниципальный район» (далее – Учредитель) на основании правовых актов администрации Пермского муниципального района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бственник имущества Учреждения – муниципальное образование «Пермский муниципальный район», в лице комитета имущественных отношений администрации Пермского муниципального района (далее – Комитет)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чреждение является юридическим лицом.  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стонахождение Учреждения (фактический адрес): 614540, Россия, Пермский край, Пермский район, п. Кукуштан, ул. Мира, д. 9. Юридический адрес: 614540, Россия, Пермский край, Пермский район, п. Кукуштан, ул. Мира, д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е пространство школы – это совокупность условий социокультурной среды, целенаправленно используемых в целях образования, т.е. для выявления и развития индивидуальности школьников в различных видах образовательной, личностно и общественно  значимой деятельности. Анализ запросов родителей и ожидаемых результатов обучающихся обеспечивается через сотрудничество с другими образовательными учреждениями и разнообразие форм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Г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оциальной сферы посел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Центр 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мпенсирующе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трудничество школа – детский са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школе обозначилась тенденция к становлению вариативного обра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дошкольного возраста к обучению в школ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бщеобразовательные программы специального (коррекционного) образовательного учреждения VІІ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ви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бщеобразовательные программы специального (коррекционного) образовательного учреждения VІІІ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ви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дому для больных детей и детей – инвали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П вечерней ш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 дополнительного образования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оциальный паспорт МОУ Бабкинская средняя общеобразовательная школ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 4 занятость родителе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9001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ис.5  образование родителей </w:t>
      </w:r>
    </w:p>
    <w:p>
      <w:pPr>
        <w:pStyle w:val="Normal"/>
        <w:ind w:firstLine="709"/>
        <w:jc w:val="both"/>
        <w:rPr/>
      </w:pPr>
      <w:r>
        <w:rPr/>
        <w:t xml:space="preserve">Преобладающая часть родителей имеют среднее  общее и среднее специальное образование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520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Низкий уровень семейной культуры, ответственности за воспитание детей приводят к росту неполных семей, Ежегодно увеличивается количество неполных семей, в которых ответственность за воспитание ребенка возложена на мать. и, как следствие, учащихся, состоящих на учете и семей, находящихся в социально опасных условия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6 состав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345305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ind w:right="57" w:hanging="0"/>
        <w:jc w:val="both"/>
        <w:rPr/>
      </w:pPr>
      <w:r>
        <w:rPr/>
        <w:t>Современные дети - такие разные с виду и такие одинаковые по сути. Их объединяет желание быть значимыми для себя и полезными для других. Особенности контингента учащихся нашей школы – обычные дети, дети с проблемами в развитии, нуждающиеся в коррекционно-развивающем обучении, дети, имеющие задатки и склонности к творческой деятельности. Им нужны понимание, забота и внимание. Воспринимая ребенка таким, каков он есть, со своими «слабыми» и «сильными» сторонами, но, ориентируясь на его индивидуальность, мы должны создать условия для самореализации этой личности, с одной стороны, с другой – предупредить развитие негативного в личности каждого школьника.</w:t>
      </w:r>
    </w:p>
    <w:p>
      <w:pPr>
        <w:pStyle w:val="Normal"/>
        <w:ind w:right="57" w:hanging="0"/>
        <w:jc w:val="both"/>
        <w:rPr/>
      </w:pPr>
      <w:r>
        <w:rPr/>
        <w:t xml:space="preserve">     </w:t>
      </w:r>
      <w:r>
        <w:rPr/>
        <w:t>Наш выпускник - свободная, мыслящая, деятельная, социально-адаптированная личность, получившая добротное среднее общее образование и обладающая гражданской ответствен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3:00Z</dcterms:created>
  <dc:creator>Директор</dc:creator>
  <dc:description/>
  <cp:keywords/>
  <dc:language>en-US</dc:language>
  <cp:lastModifiedBy>admin</cp:lastModifiedBy>
  <dcterms:modified xsi:type="dcterms:W3CDTF">2015-04-10T10:17:00Z</dcterms:modified>
  <cp:revision>4</cp:revision>
  <dc:subject/>
  <dc:title/>
</cp:coreProperties>
</file>