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БКИНСКАЯ СРЕДНЯ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АОУ «Бабкинская средняя школа»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Н.К.Калашников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270/1 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.08.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руктуре, порядке разработки и утверждения рабочи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 курсов, предметов, дисциплин (модулей) в МАОУ «Бабкинская средня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в соответствии с п. 3.6 ст. 28. Федерального закона от 29.12.2012 № 273-Ф3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ложение определяет структуру, порядок разработки и утверждения рабочей программы учебного курса, предмета и дисциплины (модуля) (далее - рабочая программа) учителями МАОУ «Бабкинская средняя шко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абочая программа, утвержденная образовательным учреждением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едеральными государственными образовательными стандартами в условиях МАОУ «Бабкинская средняя шко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Рабочая программа учителя разрабатывается на осно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рной образовательной программы по учебному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о-методического комплекса (далее - УМ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образовательной программы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Рабочая программа выполня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является обязательной нормой выполнения учебного плана в полном объ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реемственность содержания образования по учебному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ализует принцип интегративного подхода в содержан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ет условия для реализации системно-деятельностного подх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ет достижение планируемых результатов каждым обучаю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Рабочая программа составляется на один учебный год или на ступен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я (начальное общее, основное общее, среднее общее образов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Рабочая программа учебных курсов, предметов, дисциплин (модулей) разрабатывается группой учителей или учителем индивидуально в соответствие с требованиями ФГОС и спецификой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Образовательное учреждение в соответствии с п.3.1., 3.6 ст. 28 ФЗ «Об образовании в Российской Федерации» самостоятельно разрабатывает Положение о рабочей программе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Структура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Структура рабочей программы определяется образовательным учреждением на основе Положения по разработке рабочих программ учебных курсов, предметов, дисциплин (модулей) с учетом следующег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руктура рабочей программы может соответствовать структуре примерной образовательной программы по учебному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чая программа, представленная учебно-методическим комплексами может использоваться в случае её соответствия требованиям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яснительная записка, в которой конкретизиру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рмативные акты и учебно-методические документы, на основании которых разработана рабочая програм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ие цели образования с учетом специфики учебного предмета, к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ая характеристика учебного предмета, к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оль учебного курса, предмета в достижении обучающимися планируемых результатов освоения основной образовательной программы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держание учебного предмета, курса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разделов учебной программы и характеристика основных содержательных ли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нируемые результаты: личностные, метапредметные и предметные, на базовом и повышенном уровнях к каждому разделу учеб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истема оценки планируемых результатов, выраженная в формах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лабораторных и практических работ, экскур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ения проектной и учебно-исследовательской деятельн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резерва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календарно-тематический планирование (далее - КТП) с определением основных видов деятельности учащихся (на уровне учебных действий), которое является приложением к рабочей програм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проведения ур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дел учебной программы по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ма урока; темы контрольных, практических, лаборатор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личество часов, отведенных на освоение программно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новные виды учебной деятельности (универсальные учебные действия, далее - УУ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писание материально-технического обеспечения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чатные пособ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но-звуковые пособия (могут быть в цифровом вид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ические средства обучения (средства И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ифровые образовательные ресур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туральные объе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монстрационные пособ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зыкальные инстру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туральный фон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руктура рабочей программы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еличение количества часов учебных занятий практико- ориентирова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делирование программного содержания на основе современных образователь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ханизмы достижения планируемых результатов освоения учеб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рассмотрения и утверждения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Рабочая программа рассматривается в соответствии с Положением о рабочей программе органом самоуправления общеобразовательного учреждения, которому в соответствии с уставом общеобразовательного учреждения делегированы данные полномочия (методическими объединениями учителей  и др.) на предмет ее соответствия требованиям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методического объединения учителей «рекомендовать рабочую программу к утверждению» отражается в протоколе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Рабочая программа утверждается ежегодно до 1 сентября приказом дирек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Все изменения, дополнения, вносимые педагогом в рабочую программу в течение учебного года, должны быть согласованы с администрацией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Утвержденные рабочие программы предметов учебного плана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V. Контроль за реализацией рабочих програм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бразовательное учреждение несет ответственность на основании п.7 ст.28 ФЗ «Об образовании в Российской Федерац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6:00Z</dcterms:created>
  <dc:creator>Acer pc</dc:creator>
  <dc:description/>
  <cp:keywords/>
  <dc:language>en-US</dc:language>
  <cp:lastModifiedBy>admin26</cp:lastModifiedBy>
  <cp:lastPrinted>2015-03-31T11:24:00Z</cp:lastPrinted>
  <dcterms:modified xsi:type="dcterms:W3CDTF">2015-03-31T06:24:00Z</dcterms:modified>
  <cp:revision>5</cp:revision>
  <dc:subject/>
  <dc:title/>
</cp:coreProperties>
</file>