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«Бабкинская средняя школа»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5670" w:hanging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Утверждаю 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Директор МАОУ «Бабкинская средняя школа»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___________Н.К.Калашникова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Приказ № 270/2 от </w:t>
      </w:r>
      <w:r>
        <w:rPr>
          <w:rStyle w:val="3"/>
          <w:b w:val="false"/>
          <w:bCs w:val="false"/>
          <w:color w:val="000000"/>
          <w:sz w:val="28"/>
          <w:szCs w:val="28"/>
          <w:lang w:val="en-US"/>
        </w:rPr>
        <w:t>30</w:t>
      </w:r>
      <w:r>
        <w:rPr>
          <w:rStyle w:val="3"/>
          <w:b w:val="false"/>
          <w:bCs w:val="false"/>
          <w:color w:val="000000"/>
          <w:sz w:val="28"/>
          <w:szCs w:val="28"/>
        </w:rPr>
        <w:t>.08.2014 г.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о формировании фонда оценочных средств для проведения текущего контроля успеваемости и промежуточной аттестации обучающихс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Фонд оценочных средств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«Под фондом оценочных средств (ФОС) понимается комплект методических и контрольных материалов, предназначенных для оценивания знаний, умений, навыков и компетенций на разных стадиях обучения учащихся, а также для аттестационных испытаний выпускников на соответствие (или несоответствие) уровня их подготовки требованиям соответствующего ФГОС по завершении освоения конкретной общеобразовательной программы»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оответствии с ФГОС фонд оценочных средств является неотъемлемой частью нормативно-методического обеспечения системы оценки качества освоения обучающимися основных общеразвивающих программам основного общего образования и направлены на обеспечение повышение качества образовательного процесс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оответствии с требованиями ФГОС для аттестации обучающихся на соответствие их персональных достижений поэтапным требованиям соответствующей рабочей программе по предметам учебного плана школа создает настоящие фонды оценочных средств для проведения текущего контроля успеваемости и промежуточной аттестации обучающихс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екущий контроль успеваемости осуществляется в ходе повседневной учебной работы по курсу учебного предмета в соответствии с рабочей программой и календарно-тематическим планированием. Данный вид контроля стимулирует у обучающихся стремление к систематической самостоятельной работе по изучению учебного предмета, овладению ЗУН. Промежуточная аттестация обучающихся по учебному предмету осуществляется в рамках завершения изучения данного курса и позволяет определить качество и уровень его освоения. Предметом оценки освоения являются умения и знания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1.</w:t>
        <w:tab/>
        <w:t>Общее положение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Настоящее Положение устанавливает порядок разработки и требования к структуре, содержанию и оформлению, а также процедуру согласования, утверждения и хранения фонда оценочных средств (далее - ФОС) для контроля знаний обучающихся по образовательным программам основного общего и среднего общего образования в МАОУ «Бабкинская средняя школа»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оложение о фонде оценочных средств для проведения текущего контроля успеваемости и промежуточной аттестации обучающихся разработано в соответствии с Федеральным законом № 273-ФЗ «Об образовании в Российской Федерации», ФГОС, Уставом школы и другими локальными нормативными актам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оложение подлежит применению в учебном процессе, обеспечивающим его реализацию по основным программам начального общего и основного общего образования.</w:t>
      </w:r>
    </w:p>
    <w:p>
      <w:pPr>
        <w:pStyle w:val="TextBody"/>
        <w:shd w:fill="auto" w:val="clear"/>
        <w:spacing w:lineRule="auto" w:line="240" w:before="0" w:after="0"/>
        <w:ind w:left="7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Цель и задачи фонда оценочных средств (ФОС)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Целью</w:t>
      </w:r>
      <w:r>
        <w:rPr>
          <w:rStyle w:val="1"/>
          <w:color w:val="000000"/>
          <w:sz w:val="28"/>
          <w:szCs w:val="28"/>
        </w:rPr>
        <w:t xml:space="preserve"> создания ФОС учебного предмета является установление соответствия уровня подготовки учащегося на данном этапе обучения требованиям рабочей программы по каждой учебной дисциплине учебного плана образовательной организации.</w:t>
      </w:r>
    </w:p>
    <w:p>
      <w:pPr>
        <w:pStyle w:val="6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6"/>
          <w:i w:val="false"/>
          <w:iCs w:val="false"/>
          <w:color w:val="000000"/>
          <w:sz w:val="28"/>
          <w:szCs w:val="28"/>
        </w:rPr>
        <w:t>Задачи фонда оценочных средств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контроль и управление процессом приобретения учащимися необходимых знаний, умений, навыков и уровня сформированности компетенций, определенных в ФГОС по соответствующему учебному предмету для проведения текущего контроля успеваемости и промежуточной аттестации обучающихся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ценка достижений учащихся в процессе изучения учебного предмета или с выделением положительных/отрицательных результатов и планирование предупреждающих/корректирующих мероприяти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школы-интерната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rStyle w:val="1"/>
          <w:sz w:val="28"/>
          <w:szCs w:val="28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Формирование фонда оценочных средств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Фонды оценочных средств разрабатываются по каждому учебному предмету в рамках текущего контроля и промежуточной аттестации обучающихся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Целесообразность разработки единого фонда оценочных средств по предметам определяется методическими объединениями школы, обеспечивающей преподавание данного учебного предмета, по согласованию с заместителем директора по УВР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о необходимости возможно создавать фонд оценочных средств для периодического контроля и вводного контроля учащих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4. Фонд оценочных средств должен формироваться на основе ключевых принципов оценивания:</w:t>
      </w:r>
    </w:p>
    <w:p>
      <w:pPr>
        <w:pStyle w:val="Normal"/>
        <w:widowControl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алидность: объекты оценки должны соответствовать поставленным целям обучения;</w:t>
      </w:r>
    </w:p>
    <w:p>
      <w:pPr>
        <w:pStyle w:val="Normal"/>
        <w:widowControl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дежность: использование единообразных показателей и критериев для оценивания достижений;</w:t>
      </w:r>
    </w:p>
    <w:p>
      <w:pPr>
        <w:pStyle w:val="Normal"/>
        <w:widowControl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: получение объективных и достоверных результатов при проведении контроля с различными целям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ными требованиями, предъявляемыми к ФОС, являются: </w:t>
      </w:r>
    </w:p>
    <w:p>
      <w:pPr>
        <w:pStyle w:val="Normal"/>
        <w:widowControl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направленность (соответствие предмету изучения учебной    дисциплины;</w:t>
      </w:r>
    </w:p>
    <w:p>
      <w:pPr>
        <w:pStyle w:val="Normal"/>
        <w:widowControl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состав и взаимосвязь структурных единиц);  </w:t>
      </w:r>
    </w:p>
    <w:p>
      <w:pPr>
        <w:pStyle w:val="Normal"/>
        <w:widowControl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(количественный состав оценочных средств, входящих в ФОС);</w:t>
      </w:r>
    </w:p>
    <w:p>
      <w:pPr>
        <w:pStyle w:val="Normal"/>
        <w:widowControl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ценочных средств и ФОС в целом, обеспечивающее получение объективных и достоверных результатов при проведении контроля с различными целями)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4.</w:t>
        <w:tab/>
        <w:t>Структура и содержание фонда оценочных средств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В соответствии с ФГОС фонды оценочных средств включают в себя типовые задания, тесты и другие оценочные средства, позволяющие оценить знания, умения и уровень приобретенных компетенций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ценочные средства, сопровождающие реализацию каждого учебного предмета, должны быть разработаны для проверки качества формирования компетенций и являться действенным средством не только оценки, но и обучения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онд оценочных средств по каждому учебному предмету должен соответствовать рабочей программе и включать тестовые задания и другие оценочные средства по каждому разделу изучаемого курса. Каждое оценочное средство по теме должно обеспечивать проверку усвоения конкретных элементов учебного материала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о каждому оценочному средству в ФОС должны быть приведены критерии формирования оценок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труктурными элементами фонда оценочных средств являются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) титульный лист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) паспорт фонда оценочных средств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) комплект тестовых заданий, разработанный по соответствующему учебному предмету в рамках текущего контроля и промежуточной аттестации обучающихс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) комплект других оценочных материалов (типовых задач (заданий), нестандартных задач (заданий) предназначенных для оценивания уровня сформированности компетенций на определенных этапах обучения.</w:t>
      </w:r>
    </w:p>
    <w:p>
      <w:pPr>
        <w:pStyle w:val="Style18"/>
        <w:shd w:fill="FFFFFF" w:val="clear"/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6. Традиционные формы контроля, критерии оценивания</w:t>
      </w:r>
    </w:p>
    <w:p>
      <w:pPr>
        <w:pStyle w:val="Style18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исьменные формы контроля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работы могут включать: тесты, контрольные работы, эссе, рефераты, предметные и межпредметные проекты и др. К каждой письменной работе должны быть указаны критерии оценки в процентах и/или в баллах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Тест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форма контроля, направленная на проверку уровня освоения контролируемого теоретического и практического материала по дидактическим единицам предмета (терминологический аппарат, основные методы, информационные технологии, приемы, документы, компьютерные программы, используемые в изучаемой области и др.)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Контрольная работ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форма контроля для оценки знаний по базовым и вариативным предметам всех циклов. Контрольная работа включает средние (типовые) по трудности теоретические вопросы из изученного материала,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Эсс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форма контроля, универсальная при формировании общих компетенций обучающегося, при развитии навыков самостоятельного творческого мышления и письменного изложения собственных умозаключений, на основе изученного или прочитанного материал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Реферат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 xml:space="preserve">творческая работа 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орма контроля, используемая для привития обучающемуся навыков краткого, грамотного и лаконичного представления собранных материалов и фактов в соответствии с требованиям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Рабочая тетрадь – </w:t>
      </w:r>
      <w:r>
        <w:rPr>
          <w:color w:val="000000"/>
          <w:sz w:val="28"/>
          <w:szCs w:val="28"/>
        </w:rPr>
        <w:t>дидактический комплекс, предназначенный для самостоятельной работы обучающегося и позволяющий оценивать уровень усвоения им учебного материала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Самостоятельная работа – </w:t>
      </w:r>
      <w:r>
        <w:rPr>
          <w:color w:val="000000"/>
          <w:sz w:val="28"/>
          <w:szCs w:val="28"/>
        </w:rPr>
        <w:t>форма контроля, позволяющая оценивать и диагностировать знание фактического материала (базовые понятия, алгоритмы, факты) и умения правильно использовать специальные термины и понятия, узнавание объектов изучения в рамках определенного раздела дисциплины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Практические и лабораторные работы – </w:t>
      </w:r>
      <w:r>
        <w:rPr>
          <w:color w:val="000000"/>
          <w:sz w:val="28"/>
          <w:szCs w:val="28"/>
        </w:rPr>
        <w:t>форма контроля для оценки практических навыков и умений по предмету.</w:t>
      </w:r>
    </w:p>
    <w:p>
      <w:pPr>
        <w:pStyle w:val="Style18"/>
        <w:shd w:fill="FFFFFF" w:val="clear"/>
        <w:spacing w:before="0" w:after="0"/>
        <w:ind w:firstLine="72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Устные формы контроля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контроль осуществляется в индивидуальной и фронтальной формах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Цель устного индивидуального контрол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-  выявление знаний, умений и навыков отдельных учащихся. Дополнительные вопросы при индивидуальном контроле задаются при неполном ответе, если необходимо уточнить детали, проверить глубину знаний или же если у учителя возникают проблемы при выставлении отметк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Устный фронтальный контроль (опрос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ребует серии логически связанных между собой вопросов по небольшому объему материала. При фронтальном опросе от обучающихся преподаватель ждет кратких, лаконичных ответов с места. Обычно он применяется с целью повторения и закрепления учебного материала за короткий промежуток времен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Доклад, сообщение – </w:t>
      </w:r>
      <w:r>
        <w:rPr>
          <w:color w:val="000000"/>
          <w:sz w:val="28"/>
          <w:szCs w:val="28"/>
        </w:rPr>
        <w:t>продукт самостоятельной работы обучающихся, представляющий собой результат решения определенной учебно-практической, учебно-исследовательской или научной темы.</w:t>
      </w:r>
    </w:p>
    <w:p>
      <w:pPr>
        <w:pStyle w:val="Style18"/>
        <w:shd w:fill="FFFFFF" w:val="clear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Технические формы контроля. Информационные системы и технологии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Технические средства контроля (ТС) 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ют программы компьютерного тестирования, учебные задачи, комплексные ситуационные задания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контроля, предусмотренные учителем в процессе изучения предмета, должны отражаться в рабочей  программе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Разработка фонда оценочных средств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Фонды оценочных средств разрабатываются по каждому предмету учебного плана МАОУ «Бабкинская средняя школа»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Фонд оценочных средств может разрабатываться коллективом авторов. Ответственность за разработку фондов оценочных средств несет преподаватель, который преподает данный учебный предмет, в соответствии с учебным планом. Ответственным исполнителем разработки фонда оценочных средств является руководитель школьного методического объединения по соответствующему направлению.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и составлении, согласовании и утверждении фонда оценочных средств должно быть обеспечено его соответствие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ФГОС по соответствующей ступени образования и направлению обуче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абочей программе учебного предмета, реализуемой по ФГОС.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аботы, связанные с разработкой фонда оценочных средств, вносятся в индивидуальные планы преподавателей.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ФОС по учебному предмету формируется на электронном носителе и хранится в учебной части школы. Печатный экземпляр фонда оценочных средств хранится в составе учебно-методических комплексов по программе учебного предмета у преподавателей, которые несут ответственность за нераспространение оценочных средств среди обучающихся школы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.6 Контроль за разработкой фонда оценочных средств возлагается на заместителя директора по УВР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spacing w:lineRule="auto" w:line="240"/>
        <w:jc w:val="center"/>
        <w:rPr>
          <w:sz w:val="28"/>
          <w:szCs w:val="28"/>
        </w:rPr>
      </w:pPr>
      <w:bookmarkStart w:id="0" w:name="bookmark0"/>
      <w:r>
        <w:rPr>
          <w:rStyle w:val="11"/>
          <w:b w:val="false"/>
          <w:bCs w:val="false"/>
          <w:color w:val="000000"/>
          <w:sz w:val="28"/>
          <w:szCs w:val="28"/>
        </w:rPr>
        <w:t>Процедура согласования ФОС</w:t>
      </w:r>
      <w:bookmarkEnd w:id="0"/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здаваемые фонды оценочных средств должны проходить экспертизу. Итоги экспертизы оформляются экспертным заключением. Экспертиза фонда оценочных средств проводит</w:t>
        <w:softHyphen/>
        <w:t>ся с целью установления соответствий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требованиям ФГОС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еализации основной образовательной программы начального общего и основного общего образова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абочей программе по предметам, реализуемой по ФГОС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целям и задачам обучения, сформулированным в рабочей программе по предмету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Экспертами могут выступать учителя школы, имеющие высшую квалификационную категорию и стаж работы не менее 10 лет в образовательном учреждени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осле проведения экспертизы проводится коррекция комплектов учебных материалов, входящих в состав ФОС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jc w:val="both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ешение о включении оценочных средств по учебным предметам в ФОС принимается на заседании методических объединений, согласовывается с заместителем директором по УВР и утверждается директором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240" w:after="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37:00Z</dcterms:created>
  <dc:creator>user</dc:creator>
  <dc:description/>
  <cp:keywords/>
  <dc:language>en-US</dc:language>
  <cp:lastModifiedBy>admin26</cp:lastModifiedBy>
  <dcterms:modified xsi:type="dcterms:W3CDTF">2015-03-31T06:25:00Z</dcterms:modified>
  <cp:revision>5</cp:revision>
  <dc:subject/>
  <dc:title/>
</cp:coreProperties>
</file>