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образовательные программы. реализуются по уровням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ОП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Локальный нормативный документ, описывающий содержание образования и механизм реализации требований федеральных государственных образовательных стандартов в конкретном образовательном учрежд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Она определяет цели, задачи, планируемые результаты, содержание и организацию учебно-воспитательного процесса на определенной  ступени общего образования (начального общего, основного общего, среднего (полного) общего образован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В ООП конкретизируются основные положения стандарта применительно к особенностям вида образовательного учреждения, возможностям  социокультурной среды, образовательным потребностям и запроса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источники для проектирования ООП ОО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ГОС основно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Примерная основная програм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имерные программы по предмет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Методические рекомендации по организации учебно-воспитательного процесса в соответствии с требованиями Г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Устав 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ограмма развития О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униципальное автономное общеобразовательное учреждение «Бабкинская средняя школа» реализует основные общеобразовательные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образовательные программы начального общего образован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образовательные программы основного общего образован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образовательные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</w:t>
      </w:r>
      <w:r>
        <w:rPr/>
        <w:t>Кроме этого в рамках внеклассной деятельности и через систему дополнительного образования реализуются программы  дополнительного образования, направленные на общее развитие учащихся, реализацию индивидуальных запросов в предметной, творческой, спортивной и други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Образовательные программы разрабатываются и реализуются МАОУ «Бабкинская средняя школа» самостоятельно. «Основные образовательные программы самостоятельно разрабатываются и утверждаются организацией, осуществляющей образовательную деятельность»  (ст.12 п.5 Закона  273 от 29.12.2012года «Об образовании в Российской Федер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5:00Z</dcterms:created>
  <dc:creator>Директор</dc:creator>
  <dc:description/>
  <cp:keywords/>
  <dc:language>en-US</dc:language>
  <cp:lastModifiedBy>Калашникова</cp:lastModifiedBy>
  <dcterms:modified xsi:type="dcterms:W3CDTF">2015-04-02T09:56:00Z</dcterms:modified>
  <cp:revision>2</cp:revision>
  <dc:subject/>
  <dc:title/>
</cp:coreProperties>
</file>