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3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5"/>
        <w:gridCol w:w="3966"/>
        <w:gridCol w:w="2383"/>
        <w:gridCol w:w="743"/>
        <w:gridCol w:w="174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русскому языку для 10-11 классов– М.: Просвещение,  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 Н.Г. Русский язык Грамматика. Текст. Стили речи. – М.: Просвещение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 С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 для общеобразовательных учреждений 10-11класс – М.: Просвещение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ая Литература 19 века – М.: Просвещение, 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уч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 -  М.: Дрофа,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геносов  «Русская литература» М.Дрофа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чебнику А.Н. Колмогорова «Алгебра и начала анализа» 10-11 класс/ сост. Т.А. Бурмистрова – М.: Просвещение, 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- Учебник для 10-11 класса./ под ред. А.Н. Колмогорова – М.: Просвещение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Терюш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  5-6 классы. Алгебра 7-9 классы. Алгебра и начала математического анализа 10-11 /авторы-составители И.И. Зубарева, А.Г. Мордкович – М.: Мнемозина, 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, 11 класс ч. 1,2 (Профиль) – М.: Мнемозина, 2012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Петух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Геометрия 10-11. /Сост. Т.А. Бурмистрова – М.: Просвещение 2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: Учебник для общеобразовательных учреждений / Л.С. Атанасян, В.Ф. Бутузов, С.Б. Кадомцев и др. – М.: Просвещение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Терюш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 Т.Д. Петух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, Снежко Н.Д. Английский судовольствием 10 класс – Обнинск: Титул,2011,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олов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 10 класс – М.: Просвещение, 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Лытаева М.А. Немецкий язык 10 класс – М.: Просвещение, 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, Снежко Н.Д. Английский судовольствием 11 класс – Обнинск: Титул,2011,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олов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 11 класс – М.: Просвещение, 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Лытаева М.А. Немецкий язык 11 класс – М.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форматике и ИКТ /Семакин А.Г., Залогова Л.А., Шестакова Л.А. – М.: Бином, 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10-11 класс – М.: Бином, 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 -11 класс М.: Просвещение, 2010 / Авторы: Л.Н. Боголюбов,Н.И., Городецкая Н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10 класс  (базовый) – М.: Просвещение, 2010, 2012, 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История.Обществознание  класс 10-11 классы М.: Просвещение, 2013 / Авторы: Л.Н. Боголюбов,Н.И., Городецкая Н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11 класс  (профиль) – М.: Просвещение,  2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 -11 класс М.: Просвещение, 2010 / Авторы: Л.Н. Боголюбов,Н.И., Городецкая Н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11 класс  (базовый) – М.: Просвещение, 2010, 2012, 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 -11 класс М.: Просвещение, 2008 / Авторы: Л.Н. Боголюбов,Н.И., Городецкая Н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 Россия и мир _ М.: Дрофа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 -11 класс М.: Просвещение, 2008 / Авторы: Л.Н. Боголюбов,Н.И., Городецкая Н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 Россия и мир _ М.: Дрофа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разовательных учреждений . 10-11 класс – М.: Дрофа, 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 базовый уровень) 10 класс – М.: Дрофа,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льце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разовательных учреждений . 10-11 класс – М.: Дрофа, 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 базовый уровень) 10 класс – М.: Дрофа,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Паластр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Физика. Астрономия. 7-11 класс / сост. В.А. Коровин, В.А. Орлов - М.: Дрофа, 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 (базовый и профильный уровень 10 класс М.: Просвещение,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пур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Физика. Астрономия. 7-11 класс / сост. В.А. Коровин, В.А. Орлов - М.: Дрофа, 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 (базовый и профильный уровень 11 класс М.: Просвещение,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пур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10-11класс общеобразовательных учреждений (базовый уровень) О.С. Габриелян – М.: Дрофа, 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10 класс – М.: Дрофа, 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10-11класс общеобразовательных учреждений (базовый уровень) О.С. Габриелян – М.: Дрофа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11 класс – М.: Дрофа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биологии 10-11 класс /УМК под ред. Д.К. Беляева, Г.М. Дымшица – М.: Просвещение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10-11 классы: базовый уровень / Д.К. Беляев ,П.М. Бородин, Н.Н. Воронцов-  М.: Просвещение,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ировая художественная культура 5-11 класс / сост. Г.М. Данилова - М.: Дрофа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,10 класс – М.: Дрофа, 2010, 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ировая художественная культура 5-11 класс / сост. Г.М. Данилова - М.: Дрофа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,10 класс – М.: Дрофа, 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. Программа 10-11 класс  /Под ред. А. Т. Смирнова. – М.: Просвещение, 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ень) 10 класс М.: Просвещение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Дерн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. Программа 10-11 класс /Под ред. А. Т. Смирнова. – М.: Просвещение, 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ень) 11 класс М.: Просвещение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Дерн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 . Комплексная программа физического воспитания 10-11 классы – М.: Просвещение, 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10-11 класс – М.: Просвещение, 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Саб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e7f"/>
    <w:pPr>
      <w:widowControl/>
      <w:bidi w:val="0"/>
      <w:spacing w:lineRule="auto" w:line="259" w:before="0" w:after="16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semiHidden/>
    <w:qFormat/>
    <w:locked/>
    <w:rsid w:val="00984e7f"/>
    <w:rPr>
      <w:rFonts w:ascii="Segoe UI" w:hAnsi="Segoe UI" w:cs="Segoe UI"/>
      <w:sz w:val="18"/>
      <w:szCs w:val="1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984e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7</Words>
  <Characters>6083</Characters>
  <CharactersWithSpaces>7136</CharactersWithSpaces>
  <Paragraphs>14</Paragraphs>
  <Company>МОУ "Бабкин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Директор</dc:creator>
  <dc:description/>
  <dc:language>en-US</dc:language>
  <cp:lastModifiedBy>admin</cp:lastModifiedBy>
  <dcterms:modified xsi:type="dcterms:W3CDTF">2015-03-1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