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_3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 – 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ПРОЦЕС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9"/>
        <w:gridCol w:w="3963"/>
        <w:gridCol w:w="2380"/>
        <w:gridCol w:w="759"/>
        <w:gridCol w:w="1744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 Русский язык 5 класс в 2-х частях – М.: Просвещение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никова О.Ю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5-9 классы. / Под ред. М.Т. Баранова, Т.А. Ладыженской,Н.М. Шанского. – М.: Просвещение, 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 Русский язык- М.: Просвещение ,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Чаг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5-9 классы. / Под ред. М.Т. Баранова, Т.А. Ладыженской,Н.М. Шанского. – М.: Просвещение, 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Русский язык- М.: Просвещ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Смир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Чаг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5-9 классы. / Под ред. М.Т. Баранова, Т.А. Ладыженской,Н.М. Шанского. – М.: Просвещение, 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Ладыженская Т.А. Русский язык- М.: Просвещение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уч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5-9 классы. / Под ред. М.Т. Баранова, Т.А. Ладыженской,Н.М. Шанского. – М.: Просвещение, 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Русский язык 8 класс- М.: Просвещение , 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Чаг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Русский язык 5-9 классы. / Сост. Харитонова Е.И. – М.: Дрофа,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ов Ю.С. Русский язык 8 класс  Практика- М.: Просвещение, 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иН РФ 29.04.2014 №08-5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Смирн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Русский язык 5-9 классы. / Сост. Харитонова Е.И. – М.: Дрофа,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 Чеснокова Л.Д. Русский язык теория 5-9- М.: Просвещ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иН РФ 29.04.2014 №08-5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Смирн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5-9 классы. / Под ред. М.Т. Баранова, Т.А. Ладыженской,Н.М. Шанского. – М.: Просвещение, 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 Русский язык 9 класс- М.: Просвещение 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Чаг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Русский язык 5-9 классы. / Сост. Харитонова Е.И. – М.: Дрофа,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ов Ю.С. Русский язык 9 класс  Практика- М.: Просвещение, 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иН РФ 29.04.2014 №08-5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Луковни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Русский язык 5-9 классы. / Сост. Харитонова Е.И. – М.: Дрофа,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 Чеснокова Л.Д. Русский язык теория 5-9- М.: Просвещение, 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иН РФ 29.04.2014 №08-5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Луковни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тера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Рабочие программы. Предметная линия учебников под ред. В.Я. Коровиной. 5-9 классы. – М.: Просвещение, 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5 класс ч. 1,2 – М.: Просвещение 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Чаг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5-9 / Чертов В.Ф., Трубина Л.А. – М.: Просвещение, 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 В.Ф., Трубина Л.А., Ипполитова Н.А. Литература 5 класс Ч. 1,2 – М.: Просвещение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Луковни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Рабочие программы. Предметная линия учебников под ред. В.Я. Коровиной. 5-9 классы. – М.: Просвещение, 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6 класс ч. 1,2 – М.: Просвещение, 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Смир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Чаг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Рабочие программы. Предметная линия учебников под ред. В.Я. Коровиной. 5-9 классы. – М.: Просвещение, 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7 класс ч. 1,2 – М.: Просвещение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уч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Рабочие программы. Предметная линия учебников под ред. В.Я. Коровиной. 5-9 классы. – М.: Просвещение, 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8 класс ч. 1,2 – М.: Просвещение, 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П. Чаг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В мире литературы 5-11 классы / А.Г. Кутузов, А.К.  Киселев и др. / Под ред. А.Г. Кутузова – М.: Дрофа,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А.Г.  В мире литературы 8 класс. – М.: Дрофа,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иН РФ 29.04.2014 №08-5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Смирн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Рабочие программы. Предметная линия учебников под ред. В.Я. Коровиной. 5-9 классы. – М.: Просвещение, 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9 класс ч. 1,2 – М.: Просвещение 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Л.П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В мире литературы 5-11 классы / А.Г. Кутузов, А.К.  Киселев и др. / Под ред. А.Г. Кутузова – М.: Дрофа,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А.Г.  В мире литературы 9 класс. – М.: Дрофа,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иН РФ 29.04.2014 №08-5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Луковни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УМК «Английский с удовольствием» для 2-11 классов /Биболетова М.З., Трубанева Н.Н.- Обнинск, Титул, 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М.А., Трубанева Н.Н. Английский язык.-  5 класс. – Обнинск, Титул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Гири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Пихтовни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5 класс – М.: Просвещение, 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 5 класс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икол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УМК «Английский с удовольствием» для 2-11 классов /Биболетова М.З., Трубанева Н.Н.- Обнинск, Титу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М.А., Трубанева Н.Н. Английский язык.-  5-6 класс. – Обнинск, Титул, 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иН РФ 29.04.2014 №08-5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Гири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Пихтовни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6 класс – М.: Просвещение, 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 6 класс в 2-х частях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икол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УМК «Английский с удовольствием» для 2-11 классов /Биболетова М.З., Трубанева Н.Н.- Обнинск, Титу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М.А., Трубанева Н.Н. Английский язык.-  7 класс. – Обнинск, Титул, 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иН РФ 29.04.2014 №08-5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Пихтов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Афанасье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7 класс – М.: Просвещение, 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 Немецкий язык 7 класс – М.: Просвещение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икол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УМК «Английский с удовольствием» для 2-11 классов /Биболетова М.З., Трубанева Н.Н.- Обнинск, Титу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М.А., Трубанева Н.Н. Английский язык.-  8 класс. – Обнинск, Титул, 2010, 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Гирилович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8 класс – М.: Просвещение, 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 Немецкий язык 8 класс – М.: Просвещение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икол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УМК «Английский с удовольствием» для 2-11 классов /Биболетова М.З., Трубанева Н.Н.- Обнинск, Титу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М.А., Трубанева Н.Н. Английский язык.-  9 класс. – Обнинск, Титул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Гири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Пихтовни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 9 класс – М.: Просвещение, 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 Немецкий язык 9 класс – М.: Просвещение, 2013-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икол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-6 классы. Алгебра 7-9 классы. Алгебра и начала математического анализа 10-11 классы /Авторы- составители И.И. Зубарева, А.Г. Мордкович – М.: Мнемозина, 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 Мордкович А.Г. Математика 5 класс – М.: Мнемозина,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атр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Сазон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для 6 класса на основе Примерной программы основного общего образования, с учетом требований федерального компонента гос. Стандарта осн  общего образования 2004 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 6 класс – М.: Мнемозина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Петух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Сазон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Т.А. Программа общеобразовательного учреждения Алгебра 7-9 М.: Просвешение,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Алгебра 7 класс – М.: Просвещение, 2011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атр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се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Т.А. Программа общеобразовательного учреждения Алгебра 7-9 М.: Просвешение,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 Алгебра 8 класс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2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юш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Сазон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Т.А. Программа общеобразовательного учреждения Алгебра 7-9 М.: Просвешение,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 Алгебра 9 класс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Сазо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-6 классы. Алгебра 7-9 классы. Алгебра и начала математического анализа 10-11 классы /Авторы- составители И.И. Зубарева, А.Г. Мордкович – М.: Мнемозина, 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М.Г., Семенов П.В. Алгебра 9 класс ч. 1,2 – М.: Мнемозина,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Терюш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Т.А. Программа общеобразовательного учреждения Геометрия 7-9 М.: Просвещение,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7-9 – М.: Просвещение, 2013,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Сазонова, И.М. Терюш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с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атра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форматике и ИКТ /Семакин А.Г., Залогова Л.А., Шестакова Л.А. – М.: Бином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 Информатика и ИКТ 8 класс –М.: Бином,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форматике и ИКТ /Семакин А.Г., Залогова Л.А., Шестакова Л.А. – М.: Бином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 Информатика и ИКТ 9 класс –М.: Бином,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, Г.И.Годер, И.С. Свеницкая История древнего мира // Программы обшеобразовательных учреждений: история, обществознание. 5-11 классы – М.: Просвещение, 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Л.А., Годер Г.И., Свеницка И.С. История Древнего мира 5 – М.: Просвещение, 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уз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, Г.И.Годер, И.С. Свеницкая История древнего мира // Программы обшеобразовательных учреждений: история, обществознание. 5-11 классы – М.: Просвещение, 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,Донской Г.М., История средних веков 6 класс. –М.: Просвещение, 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» История России с древнейших времен до конца 16 века». 6-11класс /под ред. А.А. Данилова – М.: Просвещение 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 6 класс. – М.: Просвещение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уз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6-11 класс  – М.: Просвещение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 История России 6 класс – М.: Русское Слово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Новая история 7-8 класс М.: Просвещение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 Л.М. Всеобщая история. История нового времени 1500 – 1800. 7 класс – м.: Просвещение,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6-11 класс  – М.: Просвещение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 7 класс. – М.: Просвещение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уз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6-11 класс  – М.: Просвещение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 История России. – М.: Дрофа,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6-11 класс  – М.: Просвещение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 8 класс. – М.: Просвещение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уз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6-11 класс  – М.: Просвещение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 А.Н. История России 8 класс. – М.: Дрофа,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Новая история 7-8 класс М.: Просвещение,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 Л.М. Всеобщая история. История нового времени 1500 – 1800.87 класс – м.: Просвещение, 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6-11 класс  – М.: Просвещение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Брандт М.Ю. История России 9 класс. – М.: Просвещение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уз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6-11 класс  – М.: Просвещение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История России 20 век 9 класс – М.: Дрофа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.О. Сороко – Цюпа, О.Ю. Стрелова. Всеобщая история: новейшая история  – М.: Просвещение,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 – Цюпа О.С.,Сороко – Цюпа О.А. Всеобщая история. Новейшая история. 9 класс. – М.: Просвещение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. 5-11 классы – М.: Просвещение, 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6 класс. –М.: Просвещение, 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. 5-11 классы – М.: Просвещение, 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7 класс. –М.: Просвещение, 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. 5-11 классы – М.: Просвещение, 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8 класс. –М.: Просвещение, 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. 5-11 классы – М.: Просвещение, 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8 класс. –М.: Просвещение, 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ыш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( География планеты Земля) 6 класс. Сферы –М.: Просвещение,2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жанидзе А.А. География: Планета Земля – М.:Просвещение, 2008 (Сферы) Письмо МОиН РФ 29.04.2014 №08-5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Паластр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: География 6-11 классы/Сост. Е.В. Овсянников – М.: Дрофа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 География материков и океанов. 7 класс. – М.: Дрофа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: География. Природа России 6-11 классы/Сост. Е.В. Овсянников – М.: Дрофа 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И. География России. – М.: Дрофа, 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Паластр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( География  России. Природа.) 9 класс. Сферы –М.: Просвещение,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, Савельева Л.Е. География 9 класс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феры) – М.: Просвещение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Калашни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родовед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природоведению 5 класс. Авторы: А.А. Плешаков, Н.И. Сонин – М.: Дрофа, 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 Природоведение 5 класс – М.: Дрофа, 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Паластр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Астрономия. 7 – 11 классы. / Сост. В.А.Коровин, В.А. Орлов – М.: Дрофа, 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7 класс –М.: Дрофа,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се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Астрономия. 7 – 11 классы. / Сост. В.А.Коровин, В.А. Орлов – М.: Дрофа, 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8 класс –М.: Дрофа, 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се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Астрономия. 7 – 11 классы. / Сост. В.А.Коровин, В.А. Орлов – М.: Дрофа, 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9 класс –М.: Дрофа, 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с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Чепур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8-9 класс общеобразовательных учреждений. Габриелян О.С. – М.: Дрофа,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8 класс «Вертикаль» - М.: Дрофа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8-9 класс общеобразовательных учреждений. Габриелян О.С. – М.: Дрофа,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9 класс  - М.: Дрофа,  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Э.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 6-9 класс. / Сонин Н.И., Захаров В.Б., рова  Е.Т – М.: Дрофа,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 6 класс – М.: Дрофа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Деревянк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 6-9 класс. / Сонин Н.И., Захаров В.Б., рова  Е.Т – М.: Дрофа,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 Биология 7 класс – М.: Дрофа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Алып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 6-9 класс. / Сонин Н.И., Захаров В.Б., рова  Е.Т – М.: Дрофа,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, Сапин М.Р., Биология 8 класс – М.: Дрофа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Алып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 6-9 класс. / Сонин Н.И., Захаров В.Б., рова  Е.Т – М.: Дрофа,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, Агафонова И.Г. Биология – М.: Дрофа,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Алып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 5-7 классы / авторы Г.П. Сергеева, Е.Д. Критская М.: Просвещение, 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 5 класс – М.: Просвещение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аль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 5-7 классы / авторы Г.П. Сергеева, Е.Д. Критская М.: Просвещение, 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 6 класс – М.: Просвещение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аль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 5-7 классы / авторы Г.П. Сергеева, Е.Д. Критская М.: Просвещение, 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 6 класс – М.: Просвещение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аль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кусство» 8 – 9 классы / авторы Г.П. Сергеева, И.Э. Кашекова, Е.Д. Критская. – М.: Просвещение,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И.Э. Кашекова, Е.Д. Критская Искусство 8 -9 класс. – М.: Просвещение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альников, И.В. Белоглаз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» 5 -9 классы /Б.М. Неменский. – М.: Просвещение,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Декоративно - прикладное искусство 5 класс М.: Просвещение,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» 5 -9 классы /Б.М. Неменский. – М.: Просвещение,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Искусство в жизни человека /Под ред. Неменского Н.Б. 6 Класс - М.: Просвещение,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» 5 -9 классы /Б.М. Неменский. – М.: Просвещение,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Гуров Г.Е. Изобразительное искусство. Дизайн и архитектура в жизни человека. М.: Просвещение,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глаз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» 5 -9 классы /Б.М. Неменский. – М.: Просвещение,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И.Э. Кашекова, Е.Д. Критская Искусство 8 -9 класс. – М.: Просвещение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альников, И.В. Белоглаз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а начального и основного общего образования. – М.: Вентана-Граф,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 Ю.В., Лебедев Н.И.  Обслуживающий труд 5 класс – М.: Вентана – Граф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Афанасье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а начального и основного общего образования. – М.: Вентана-Граф,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 Технология .Индустриальные технологии. 5 класс  М.: Вентана – Граф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уляе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а начального и основного общего образования. – М.: Вентана-Граф,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, Кожина О.А. Технология. Обслуживающий труд 6 класс – М.: Вентана - Граф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Афанасье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а начального и основного общего образования. – М.: Вентана-Граф,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Тищенко А.Т. Технология.  Технический труд 6 класс / Под ред. В.Д. Симоненко – М.: Вентана- Граф,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уляе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а начального и основного общего образования. – М.: Вентана-Граф,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А., Тобурча О.В. Технология. Обслуживающий труд 7 класс – М.: Вентана – Граф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Афанасье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а начального и основного общего образования. – М.: Вентана-Граф,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 Технический труд 6 класс / Под ред. В.Д. Симоненко – М.: Вентана- Граф,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Гуляе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а начального и основного общего образования. – М.: Вентана-Граф,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Б.А., Симоненко В.Д., Синица Н.В.. Технология 8 класс – М.: Вентана – Граф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афанасье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Гуляе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храна безопасности жизнедеятельности. Предметная линия под ред.  – М.:А.Т. Смирнова 5-9 классы М.: Просвещение, 2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Г.О. Основы безопасности жизнедеятельности –М.: Просвещение,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Дерн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. 1 – 11 классы – М.: Просвещение,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Физическая культура / под ред. М.Я. Виленского. – М.: Просвещение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. 1 – 11 классы – М.: Просвещение,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Физическая культура 8-9 классы – М.: Просвещение, 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e7f"/>
    <w:pPr>
      <w:widowControl/>
      <w:bidi w:val="0"/>
      <w:spacing w:lineRule="auto" w:line="259" w:before="0" w:after="16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semiHidden/>
    <w:qFormat/>
    <w:locked/>
    <w:rsid w:val="00984e7f"/>
    <w:rPr>
      <w:rFonts w:ascii="Segoe UI" w:hAnsi="Segoe UI" w:cs="Segoe UI"/>
      <w:sz w:val="18"/>
      <w:szCs w:val="1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qFormat/>
    <w:rsid w:val="00984e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2851</Words>
  <Characters>16251</Characters>
  <CharactersWithSpaces>19064</CharactersWithSpaces>
  <Paragraphs>38</Paragraphs>
  <Company>МОУ "Бабкинская СО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05:00Z</dcterms:created>
  <dc:creator>Директор</dc:creator>
  <dc:description/>
  <dc:language>en-US</dc:language>
  <cp:lastModifiedBy>admin</cp:lastModifiedBy>
  <dcterms:modified xsi:type="dcterms:W3CDTF">2015-03-14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