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информац</w:t>
      </w:r>
      <w:bookmarkStart w:id="0" w:name="_GoBack"/>
      <w:bookmarkEnd w:id="0"/>
      <w:r>
        <w:rPr>
          <w:b/>
          <w:bCs/>
          <w:sz w:val="28"/>
          <w:szCs w:val="28"/>
        </w:rPr>
        <w:t>ионного центра МАОУ Бабкинская С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формационном центре МАОУ Бабкинская СШ имеются следующие электронные материалы, доступные учащимся школы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видеоролики по темам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пасность на вод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ый день театр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безопасности зимой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презентаций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ости, которые могут встретиться на пут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орт видео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 с незнакомыми людьми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видеоролики по математике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линдр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ние-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-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-3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ятичная запись дробных чисе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 функция и ее график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перпендикуляр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ая пропорциональность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ые числ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ые уравнения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гаемое , сумма, уменьшаемо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десятичных дробей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ые треугольник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дробях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уральные числ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е числ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арифметическо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29 Дроб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бчатые диаграммы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 смешанных чисе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штаб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циональные числ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делимости на3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ители и кратны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 действительного числ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е свойство дроб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я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внени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-видеоролики по русск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менение имен существительных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числение и обобщающие слова при однородных чл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описание «и», «ы» в корне слова после при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делительный 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авописание звонких и глухих согласных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литное,раздельное, дефисное написание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ицо и число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особление определений и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ире в бессоюзных слож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лавные и 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Фразеологизмы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то тако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Язык и речь. Их значение в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видеоролики по литера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тературные роды и жан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П.Астафьев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.Р.Кип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видеоролики по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 чего зависит климат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оение земного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лектронное приложение с УМК «Сферы» 6-9 классы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видеоролики по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робленность русски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стижения культуры Руси(9-11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олотая 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ги и фара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ревнее двуре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гром империи Наполе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оссия в первой миров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рождение фашизма и нац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стория средни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видеоролики по инфор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номерные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стема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курсивны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тровое код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воичная система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ловный опе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ются предметные тренировочные олимпиады п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е, русскому языку, литературе, истории, обществознанию, географии, биологии, химии, физике, информатике,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аллированны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сская классическая му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рубежная классическ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 обменный фонд презентаций по раз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аудиодиски по разным предметам:</w:t>
      </w:r>
    </w:p>
    <w:tbl>
      <w:tblPr>
        <w:tblW w:w="98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0"/>
        <w:gridCol w:w="4777"/>
        <w:gridCol w:w="484"/>
        <w:gridCol w:w="959"/>
        <w:gridCol w:w="961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Живая физика. Жив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еометр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Парамзина П.В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сновы теоретической меха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Маколи Дэвид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т плуга до лазера (Интерактив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энциклопедия в мир науки и техни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торая Мирова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День за днем. Русская верс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рламентский урок (как работает закон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лодежь против наркот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кружающий мир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кружающий мир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кружающий мир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кружающий мир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иродоведение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атематика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атематика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атематика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атематика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Атанасян Л.С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еометрия 7-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Макарычев Ю.Н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Алгебра 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атематика в школе. Сборни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Электронные версии печатных журнал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Демидова Т.Е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я математика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Демидова Т.Е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я математика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Мякишев Г.Я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Физика 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Мякишев Г.Я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Физика 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озел С.М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ткрытая физика 1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рганическая химия 10-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имия общая и неорганическа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Габриелян О.С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имия 8-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Габриелян О.С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имия 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Габриелян О.С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имия 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Габриелян О.С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имия 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Дронов В.П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еография 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Дронов В.П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еография 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рмь Великая. Учебно-методический фильм.-                                                        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иртуальный живой уголок 6-11 классы    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Животный мир России. Птиц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Европейская Россия, Урал, Западная Сиби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ульти-медийный справочник- определитель.                                              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Биология. 1С Репетит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уревина О.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екрасное рядом с тобой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уревина О.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екрасное рядом с тобой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Электронный каталог учебных таблиц.       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Угринович И.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Информатикиа. Информацио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технологи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Семакин И.Г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Информатика и информационно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ммуникационные технолог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Базовый курс. 9 клас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Единая коллекция цифров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бразовательных ресурс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Диск 1,2.(Химия.Физика. Астрон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сская классич.музы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Зарубежная классич. музы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удож.чтение. Математи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утешествие в прошлое (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оссии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ыкова Н.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Английский яз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Учебное пособие по подготов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 ЕГЕ по английскому язы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им И.Л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емецкий яз.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им И.Л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емецкий яз.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им И.Л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емецкий яз. 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им И.Л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емецкий яз. 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анакина В.П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сский язык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анакина В.П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сский язык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анакина В.П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сский язык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Ладыженская Т.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сский язык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унеев Р.Н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сский язык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сский язык 1С: Репетит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Горецкий В.Г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Азбука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лиманова Л.Ф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Лит.чтение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лиманова Л.Ф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Лит.чтение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лиманова Л.Ф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Лит.чтение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Чертов В.Ф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Литература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Литература 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рибоедов А.С. Горе от ум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Литературно-театральный ур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унеев Р.Н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пельки солнца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унеев Р.Н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аленькая дверь в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унеев Р.Н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одном счастл. детстве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унеев Р.Н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 океане света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люч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22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0e2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7</Pages>
  <Words>834</Words>
  <Characters>4757</Characters>
  <CharactersWithSpaces>5580</CharactersWithSpaces>
  <Paragraphs>11</Paragraphs>
  <Company>МОУ "Бабкин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1:00Z</dcterms:created>
  <dc:creator>Библиотека</dc:creator>
  <dc:description/>
  <dc:language>en-US</dc:language>
  <cp:lastModifiedBy>Ivan</cp:lastModifiedBy>
  <dcterms:modified xsi:type="dcterms:W3CDTF">2015-01-08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