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мероприятий с родителями выпускников 11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Бабкинская СОШ по подготовке к ЕГ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январе – июне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96"/>
        <w:gridCol w:w="2953"/>
        <w:gridCol w:w="2156"/>
        <w:gridCol w:w="2018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ные лиц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б успеваемости детей (дневники, эл. поч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/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ская С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ое собрание «Особенности организации и проведения ЕГЭ в Пермском районе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ина А.А., гл.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ская С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Результаты мониторинга успеваемости по обязательным предметам и предметам по выбору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ская С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оспорить результаты ЕГЭ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вопросам проведения итоговой аттестац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ЦО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конфликтной комисси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ская С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 результатах пробных экзаменов (дневники, эл. почт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инская С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результатах экзамен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                     Н.К.Кала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40" w:before="280" w:after="28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eastAsia="Times New Roman" w:cs="Times New Roman"/>
      <w:b/>
      <w:bCs/>
      <w:sz w:val="15"/>
      <w:szCs w:val="15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</w:rPr>
  </w:style>
  <w:style w:type="character" w:styleId="Style12">
    <w:name w:val="Название Знак"/>
    <w:qFormat/>
    <w:rPr>
      <w:rFonts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48:00Z</dcterms:created>
  <dc:creator>User</dc:creator>
  <dc:description/>
  <dc:language>en-US</dc:language>
  <cp:lastModifiedBy>Секретарь</cp:lastModifiedBy>
  <cp:lastPrinted>2014-01-14T09:40:00Z</cp:lastPrinted>
  <dcterms:modified xsi:type="dcterms:W3CDTF">2014-01-14T03:48:00Z</dcterms:modified>
  <cp:revision>2</cp:revision>
  <dc:subject/>
  <dc:title/>
</cp:coreProperties>
</file>