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Кукуштан возник, по свидетельству современников, в 1903-1905 гг. на реке Кукуштанка, когда начали прокладывать железную дорогу «Пермь-Екатеринбург». Из 200 человек населения в деревне было всего 4 грамотея, которые умели по слогам читать, знали четыре действия арифметики и умели распис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06 году единственному приехавшему учителю был на общественные деньги построен дом, где он и обучал детей всем на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земской школы относиться к 1910 г. Здание под нее предоставил зажиточный крестьянин Александр Егорович Зуев. Дети в школе учились чтению, письму, арифметике, географии, изучали русскую историю и закон Божий. Одновременно один учитель учил 1,2,3 классы. Учили грамоте только мальчиков. Родители считали, что учить девочек ни к чему, в деревне им грамота не нужна. В период до 1927 года в школе работала одна учительница Чистякова Анастасия Ивановна. С 1927 г. – Шекина Варвара Гераси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иквидации кулачества, школа находилась в двух бывших кулацких домах: один был в деревне и второй в пристанционном поселке. </w:t>
      </w:r>
    </w:p>
    <w:p>
      <w:pPr>
        <w:pStyle w:val="Normal"/>
        <w:jc w:val="both"/>
        <w:rPr/>
      </w:pPr>
      <w:r>
        <w:rPr>
          <w:sz w:val="28"/>
          <w:szCs w:val="28"/>
        </w:rPr>
        <w:t>С начала 30-х годов работала Кукуштанская начальная школа. В период первых пятилеток население поселка стало увеличиваться, соответственно увеличивался контингент учащихся. В 1934 году в школе работали два учителя, которые обучали 80 учащихся, Николай Михайлович Пермский и Пьянкова Ирина Ивановна, окончившие педагогический рабочий факуль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8 году была открыта Янычевская начальная русская школа, из деревни Бабка туда ходило несколько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36 году открыта Ключиковская начальная школа, там обучалось 40 человек, дети из деревень Ключики и Бабка. Школьное здание было не приспособлено  - всего две комнаты, общей площадью в 4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была Гурьева Надежда Николаевна – восемнадцатилетняя девушка, окончившая педагогический техникум в Очере. Учителем работала     Мальцева Анна Григорьевна. Школа работала в две смены: 1 смена: 1класс – 15 человек, 2 класс – 9 человек; 2 смена: 4 класс – 16 человек (3 класса не было). С 1950 года директором Ключиковской начальной школы был Дюпин Владимир Павлович. К этому времени было построено двухэтажное деревянное здание. Обучалось 58  человек. Учителем работала Бусова Анна Николаевна. В 1936 году была открыта Любимовская начальная школа. Обучались дети из деревень Хмелевка и Зайково. Было три класса, в которых обучалось 26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еликой Отечественной войной в 1940 году на станции Кукуштан отделом учебных заведений Пермской железной дороги построено типовое здание школы на 14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952 года эта школа находилась в ведении системы Министерства путей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школе много лет проработали учителя: Копысова Татьяна Михайловна, Горбунов Валентин Васильевич, Старкова (Водопьянова) Павла Александровна, Мелкозерова Клавдия Ивановна, Посохина Мария Павловна, Кинева Нина Степановна, Черных Александра Александровна, Самойловских Тамара Ивановн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поселка началось с 1949 года – с момента создания Бизярского леспромхоза. Возник поселок лесозаготовителей «Бабка», в котором с 1952 года начала функционировать начальная школа, в последствии реорганизованная в семилетку. С 1954 года открывается вечерняя школа – школа рабоче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промышленных предприятий: Бизярского леспромхоза, дрожзавода, мебельной фабрики и другие сопровождалось резким увеличением численности населения поселка,  расширялись его границы. Постепенно два населенных пункта Кукуштан и Бабка слились, образовав один поселок,  в котором дети учились в двух школах «Бабкинская семилетняя» и «Кукуштанская начальная». Так и закрепилось название поселок «Кукуштан», а  школы - Бабкинская. Первый выпуск средней школы состоялся в 1968 году, в этом же году закончилось   строительство нового здания средней школы на 500 человек, а обучалось фактически 1200 учащихся. Сегодня в школе 488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07:00Z</dcterms:created>
  <dc:creator>Sam</dc:creator>
  <dc:description/>
  <cp:keywords/>
  <dc:language>en-US</dc:language>
  <cp:lastModifiedBy>Калашникова</cp:lastModifiedBy>
  <cp:lastPrinted>2012-12-07T08:38:00Z</cp:lastPrinted>
  <dcterms:modified xsi:type="dcterms:W3CDTF">2012-12-08T06:07:00Z</dcterms:modified>
  <cp:revision>2</cp:revision>
  <dc:subject/>
  <dc:title>Поселок Кукуштан возник, по свидетельству современников, в 1903-1905 гг</dc:title>
</cp:coreProperties>
</file>